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I SPECIALIZZAZIONE IN CHIRURGIA GENER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. 2018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080"/>
        <w:gridCol w:w="3420"/>
        <w:gridCol w:w="32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ttività formativa di base: didattica front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Um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I TUL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e Caratterizzanti: Attività Professionalizzante –Tronco com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OS FILIO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Pla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MANF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PSI-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cli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I  FRANCESCA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attività (attività linguistiche e relazional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LIN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ffini/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-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 NICOLAOS FILIO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cipline professionalizzanti Specifiche della tipologia  della Scuola -Attività professionalizza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080"/>
        <w:gridCol w:w="3420"/>
        <w:gridCol w:w="32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Attività formativa di base: didattica frontal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ia Med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LIAFERRI PIERSAN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e Caratterizzanti: Attività Professionalizzante –Tronco com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OS FILIO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Pla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MANF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Int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-INF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ffini/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Leg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TERI  SA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-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 NICOLAOS FILIO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 -Attività professionalizz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080"/>
        <w:gridCol w:w="3420"/>
        <w:gridCol w:w="32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di base: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O RU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A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Patolog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OSI AND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e Caratterizzanti: Attività Professionalizzante –Tronco com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a Generale e Speciali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LINO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L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-INF/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ATARO M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ffini/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 per immagini e radiotera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NA’ DOME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-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 NICOLAOS FILIO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 -Attività professionalizz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080"/>
        <w:gridCol w:w="3420"/>
        <w:gridCol w:w="32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di base: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e Caratterizzanti: Attività Professionalizzante –Tronco com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tie Apparato Locomo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INI GIOR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a generale e speciali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BENE LI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Inter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attivit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ffini/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chirur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-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 NICOLAOS FILIO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 -Attività professionalizz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080"/>
        <w:gridCol w:w="3420"/>
        <w:gridCol w:w="3240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A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di base: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e Caratterizzanti: Attività Professionalizzante –Tronco com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tie Apparato Locomo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a Generale e Speciali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LINO 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affini/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ecologia e Ostetri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ELLA R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- Didattica fron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 NICOLAOS FILIO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ofessionalizzanti Specifiche della tipologia  della Scuola -Attività professionalizz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Gene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RANCISCIS STEF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MARCO GIUSEP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IO GIUSEPPINA  RIZZUT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a finale: T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TOTALI       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3:00Z</dcterms:created>
  <dc:creator>Franco Arturi</dc:creator>
  <dc:description/>
  <cp:keywords/>
  <dc:language>en-US</dc:language>
  <cp:lastModifiedBy>Marco Tomaino</cp:lastModifiedBy>
  <cp:lastPrinted>2019-10-01T11:52:00Z</cp:lastPrinted>
  <dcterms:modified xsi:type="dcterms:W3CDTF">2020-03-30T08:33:00Z</dcterms:modified>
  <cp:revision>2</cp:revision>
  <dc:subject/>
  <dc:title>Scuola di Specializzazione in Medicina Interna</dc:title>
</cp:coreProperties>
</file>