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UOLA DI SPECIALIZZAZIONE IN NEUROLOG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TTORE PROF. ANTONIO GAMBARDELLA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TIVITÀ DIDATTICA SPECIALIZZANDI ANNO 2018/2019</w:t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4390"/>
        <w:gridCol w:w="6096"/>
        <w:gridCol w:w="850"/>
        <w:gridCol w:w="851"/>
        <w:gridCol w:w="851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ttività Formative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mbiti disciplinari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ttori scientifico disciplina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F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F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iro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ot CFU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 ANNO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 base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SCIPLINE GENERALI PER LA FORMAZIONE DELLO SPECIALIST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O/16 ANATOM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f. T. Bar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O/09 FISIOLOG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f. R. Dalla Vol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aratterizzanti</w:t>
            </w:r>
          </w:p>
        </w:tc>
        <w:tc>
          <w:tcPr>
            <w:tcW w:w="4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RONCO COMUNE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LINICO EMERGENZA E URGENZ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D/09 MEDICINA INTER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f. F. Andreozz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i/>
              </w:rPr>
              <w:t>CLINICO SPECIALISTICO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D/26 NEUROLOG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f. U. Agugl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D/39 NEUROPSICHIATRIA INFANTI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f. R. Marot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D/25 PSICHIATR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f. P. De Faz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DISCIPLINA SPECIFICA DELLA TIPOLOGIA </w:t>
            </w:r>
            <w:r>
              <w:rPr>
                <w:b/>
                <w:i/>
              </w:rPr>
              <w:t>NEUROLOGIA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D/26 NEUROLOG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f. U. Agugl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f. A. Gambardell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f. A. Laba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. G. Arab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f. E. Ferlazzo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FFINI O INTEGRATIVE</w:t>
            </w:r>
          </w:p>
        </w:tc>
        <w:tc>
          <w:tcPr>
            <w:tcW w:w="4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Integrazioni interdisciplinari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D/11 MALATTIE DELL’APPARATO CARDIOVASCOLA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f. C. Indolfi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AFFINI O INTEGRATIVE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cienze umane e medicina di comunit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D/43 MEDICINA LEGA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f. P. Ric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ALTRE </w:t>
            </w:r>
          </w:p>
        </w:tc>
        <w:tc>
          <w:tcPr>
            <w:tcW w:w="43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 xml:space="preserve">L-LIN/12 LINGUA E TRADUZIONE - LINGUA INGLESE 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otale  1°  anno</w:t>
            </w:r>
          </w:p>
        </w:tc>
        <w:tc>
          <w:tcPr>
            <w:tcW w:w="4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4390"/>
        <w:gridCol w:w="6096"/>
        <w:gridCol w:w="850"/>
        <w:gridCol w:w="851"/>
        <w:gridCol w:w="851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ttività Formative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mbiti disciplinari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ttori scientifico disciplina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F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F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iro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ot CFU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I ANNO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 base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SCIPLINE GENERALI PER LA FORMAZIONE DELLO SPECIALIST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O/14 FARMACOLOG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f. E. Russ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D/08 ANATOMIA PATOLOG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Prof. G. Dona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D/07 MICROBIOLOG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f. G. Mate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aratterizzanti</w:t>
            </w:r>
          </w:p>
        </w:tc>
        <w:tc>
          <w:tcPr>
            <w:tcW w:w="4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RONCO COMUNE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LINICO EMERGENZA E URGENZ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D/38 PEDIATR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f. D. Concoli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i/>
              </w:rPr>
              <w:t>CLINICO SPECIALISTICO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D/25 PSICHIATR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f. P. De Faz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D/26 NEUROLOG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f. A. Gambardel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D/36 DIAGNOSTICA PER IMMAGIN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f. D. Lagan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DISCIPLINA SPECIFICA DELLA TIPOLOGIA </w:t>
            </w:r>
            <w:r>
              <w:rPr>
                <w:b/>
                <w:i/>
              </w:rPr>
              <w:t>NEUROLOGIA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D/26 NEUROLOG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f. U. Agugl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f. A. Gambardell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f. A. Laba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f. M. Morelli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FFINI O INTEGRATIVE</w:t>
            </w:r>
          </w:p>
        </w:tc>
        <w:tc>
          <w:tcPr>
            <w:tcW w:w="43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Integrazioni interdisciplinari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D/30 MALATTIE APPARATO VISIV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f. V. Scorcia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ALTRE </w:t>
            </w:r>
          </w:p>
        </w:tc>
        <w:tc>
          <w:tcPr>
            <w:tcW w:w="43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 xml:space="preserve">ING-INF/05 SISTEMI DI ELABORAZIONE DELLE INFORMAZIONI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Prof. M. Cannataro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otale 2°  anno</w:t>
            </w:r>
          </w:p>
        </w:tc>
        <w:tc>
          <w:tcPr>
            <w:tcW w:w="4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4390"/>
        <w:gridCol w:w="6096"/>
        <w:gridCol w:w="850"/>
        <w:gridCol w:w="851"/>
        <w:gridCol w:w="851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ttività Formative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mbiti disciplinari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ttori scientifico disciplina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F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F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iro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ot CFU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II ANNO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aratterizzanti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RONCO COMUN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i/>
              </w:rPr>
              <w:t>CLINICO SPECIALISTICO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D/34 MEDICINA FISICA E RIABILITATIV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f. A. Ammendol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D/26 NEUROLOG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f. A. Gambardell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f. A. Lab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D/37 NEURORADIOLOG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f. U. Sabati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DISCIPLINA SPECIFICA DELLA TIPOLOGIA </w:t>
            </w:r>
            <w:r>
              <w:rPr>
                <w:b/>
                <w:i/>
              </w:rPr>
              <w:t>NEUROLOGIA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ED/26 NEUROLOG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f. U. Agugl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f. A. Gambardell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f. G. Arab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f. M. Morell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f. E. Ferlazz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f. A. Labate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FFINI O INTEGRATIVE</w:t>
            </w:r>
          </w:p>
        </w:tc>
        <w:tc>
          <w:tcPr>
            <w:tcW w:w="4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Integrazioni interdisciplinari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D/27 NEUROCHIRURG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f. A. Lavano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FFINI O INTEGRATIVE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Integrazioni interdisciplinari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D/31 OTORINOLARINGOIATR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f. N. Lombar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ALTRE </w:t>
            </w:r>
          </w:p>
        </w:tc>
        <w:tc>
          <w:tcPr>
            <w:tcW w:w="43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ING-INF/05 SISTEMI DI ELABORAZIONE DELLE INFORMAZIONI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Prof. M. Cannataro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otale  3°  anno</w:t>
            </w:r>
          </w:p>
        </w:tc>
        <w:tc>
          <w:tcPr>
            <w:tcW w:w="4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4390"/>
        <w:gridCol w:w="6096"/>
        <w:gridCol w:w="850"/>
        <w:gridCol w:w="851"/>
        <w:gridCol w:w="851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ttività Formative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mbiti disciplinari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ttori scientifico disciplina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F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F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iro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ot CFU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V ANNO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aratterizzanti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RONCO COMUN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i/>
              </w:rPr>
              <w:t>CLINICO SPECIALISTICO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UROLOG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f. U. Agugl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f. M. Morell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DICINA FISICA E RIABILITATIV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f. A. Ammendol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URORADIOLOG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f. U. Sabati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DISCIPLINA SPECIFICA DELLA TIPOLOGIA </w:t>
            </w:r>
            <w:r>
              <w:rPr>
                <w:b/>
                <w:i/>
              </w:rPr>
              <w:t>NEUROLOGIA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D/26 NEUROLOG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f. U. Agugl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. A. Gambardell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f. E. Ferlazz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f. A. Labate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ALTRE </w:t>
            </w:r>
          </w:p>
        </w:tc>
        <w:tc>
          <w:tcPr>
            <w:tcW w:w="43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ING-INF/05  SISTEMI DI ELABORAZIONE DELLE INFORMAZIONI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Prof. M. Cannataro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VA FINALE</w:t>
            </w:r>
          </w:p>
        </w:tc>
        <w:tc>
          <w:tcPr>
            <w:tcW w:w="43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otale 4°  anno</w:t>
            </w:r>
          </w:p>
        </w:tc>
        <w:tc>
          <w:tcPr>
            <w:tcW w:w="4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>
          <w:trHeight w:val="31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 CFU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DIRETTOR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4"/>
          <w:szCs w:val="24"/>
        </w:rPr>
        <w:t>Prof. Antonio Gambardella</w:t>
      </w:r>
    </w:p>
    <w:sectPr>
      <w:type w:val="nextPage"/>
      <w:pgSz w:orient="landscape" w:w="16838" w:h="11906"/>
      <w:pgMar w:left="1134" w:right="1418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1:06:00Z</dcterms:created>
  <dc:creator>Utente</dc:creator>
  <dc:description/>
  <cp:keywords/>
  <dc:language>en-US</dc:language>
  <cp:lastModifiedBy>Marco Tomaino</cp:lastModifiedBy>
  <cp:lastPrinted>2019-06-25T10:00:00Z</cp:lastPrinted>
  <dcterms:modified xsi:type="dcterms:W3CDTF">2020-03-24T09:46:00Z</dcterms:modified>
  <cp:revision>4</cp:revision>
  <dc:subject/>
  <dc:title>Attività Formative</dc:title>
</cp:coreProperties>
</file>