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U.OO - AOU MATER DOMINI-TIROCINIO 3° ANNO DAL 13 GIUGNO AL  9 LUGLIO 2022</w:t>
      </w:r>
    </w:p>
    <w:tbl>
      <w:tblPr>
        <w:tblW w:w="145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89"/>
        <w:gridCol w:w="2835"/>
        <w:gridCol w:w="2977"/>
        <w:gridCol w:w="2977"/>
      </w:tblGrid>
      <w:tr>
        <w:trPr/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CO OPERATORIO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 A/B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 CCH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 B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ANIMAZION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PEDIA- CH.MAX-FACCIAL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7 B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PRELIEVI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 D</w:t>
            </w:r>
          </w:p>
        </w:tc>
      </w:tr>
      <w:tr>
        <w:trPr>
          <w:trHeight w:val="1588" w:hRule="atLeast"/>
        </w:trPr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E LUIGIN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CO FRANCESCO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NARO VALENTIN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ORITA NOEMI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ANO MAURO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A GIAD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MINI CARMEN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IERI ANASTASI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ABAS MARTINA ( dal 20 giugno al 30 luglio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 ONCOLOG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 D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OSCOPIA PROF. DOLDO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 PAD B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 REUMATOLOG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 D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COLOG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9 B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ARDO FRANCESCA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ANCI NUNZIO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GARIA DALILA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CARRABAS MARTINA ( fino al 18 giugno)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SCIMBENI LUDOVICA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AGNA GIADA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ECO MARTIN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10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attività di tirocinio sono previste dal lunedì al sabato compreso con orario: </w:t>
        <w:tab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mattina: 7.30- 14.00;  pomeriggio 14.00-20.00;   notte: 21.00-7.00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Per coloro che effettuano il tirocinio in servizi o unità operative con una unica turnazione (es. solo mattina)   è consentito effettuare, per non più di 3 volte a settimana dalle 7.30 alle 14.00 e dalle 14.30 alle 18.00 in accordo con il Coordinatore dell’unità operativa o del servizio.</w:t>
      </w:r>
    </w:p>
    <w:p>
      <w:pPr>
        <w:pStyle w:val="Standard"/>
        <w:jc w:val="both"/>
        <w:rPr/>
      </w:pPr>
      <w:r>
        <w:rPr>
          <w:sz w:val="24"/>
          <w:szCs w:val="24"/>
        </w:rPr>
        <w:t>Si ricorda agli studenti l’osservazione scrupolosa delle norme anti COVID-19 e l’utilizzo dei DPI così come previsto, per la sicurezza dei pazienti e degli operatori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/>
        <w:t>CATANZARO     9 GIUGNO  2022</w:t>
        <w:tab/>
        <w:t xml:space="preserve">                        IL DIRETTORE DEL TIROCINIO  3° anno   Dott.ssa Vittoria Tolomeo </w:t>
      </w:r>
      <w:hyperlink r:id="rId2">
        <w:r>
          <w:rPr>
            <w:rStyle w:val="InternetLink1"/>
          </w:rPr>
          <w:t>v.tolomeo@unicz.it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olomeo@unicz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05:00Z</dcterms:created>
  <dc:creator>Acer</dc:creator>
  <dc:description/>
  <dc:language>en-US</dc:language>
  <cp:lastModifiedBy>Utente</cp:lastModifiedBy>
  <cp:lastPrinted>2022-04-04T12:27:00Z</cp:lastPrinted>
  <dcterms:modified xsi:type="dcterms:W3CDTF">2022-06-09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