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3465</wp:posOffset>
                </wp:positionV>
                <wp:extent cx="7545705" cy="604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705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2472"/>
                              <w:gridCol w:w="2432"/>
                              <w:gridCol w:w="2551"/>
                              <w:gridCol w:w="2328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18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O. PUGLIESE CIACCIO – TIROCINIO 3° ANNO 1° SEMESTRE DAL   21 MARZO AL 5  APRILE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RIATRIA UOMINI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RIATRIA DONN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LA OPERATORIA OSTETRICIA/GINECOLOG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INECOLOGIA UNIV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Y SURG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LABRESE SILV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FRANZE’ CRI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BURZOMATO DOMEN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INICARU DAI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NTAGUIDA S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PO ALESSANDRA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LAGANI ASSU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RRADO MIRI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RINGOLO ANTON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ONE SILV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AMBRONE VIT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ANTE DESIR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INO SIM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ROLOGIA UOMINI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EUROLOGIA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EUROCHIRURGI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ALISI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LA OPERATORIA OCULI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AMONTE SER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ZZIOTTI FRANCE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CUSO EMANUELE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ZZIOTTI GIALU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NNISI MICHELANGE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VALLARO ANTO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LAIA ALESSAND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TERA’ MATT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AMARCIA TERESA 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ARI BENIGNO BEATR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NTISE ANTO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CINO MATT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IANCO AGN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ULLO ANDREA BR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TONTI M.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DICINA D’URGENZ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RTOPEDIA UOMINI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HIRURGIA PEDIATRIC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LOCCO OPERATORI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H ONC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ATTAGLIA CRIS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ANFREDI MAR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ARENTELA MATT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ALAIA MAR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ULERA’ GIUSEP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RITELLI GIOR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ATRA’ S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RENTELA GIUSEP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UCISANO MAR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ANINO ALES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RRIGO ALES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LICCHIA FLA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ETINO EN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RRIERI PE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RIMANI LOREN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AGNATO DANIELE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UBBA LUIG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E GIORGIO ALES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MATOLOGI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UTIC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NCOLOG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RTOPEDIA DO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AONE JASM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VONELLA MICHELE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FERA M. LUIS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FURCI CAROLINA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LECCE FRANCE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ANDALITI VANESS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SPERLI’ NIC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REBIAN VALERI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LEONE MARTI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INIO SOF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BIANCO TER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LE ROSE DRAGONE ME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15pt;height:476.15pt;mso-wrap-distance-left:0pt;mso-wrap-distance-right:7.05pt;mso-wrap-distance-top:0pt;mso-wrap-distance-bottom:0pt;margin-top:8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2472"/>
                        <w:gridCol w:w="2432"/>
                        <w:gridCol w:w="2551"/>
                        <w:gridCol w:w="2328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18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O. PUGLIESE CIACCIO – TIROCINIO 3° ANNO 1° SEMESTRE DAL   21 MARZO AL 5  APRILE 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RIATRIA UOMINI 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RIATRIA DONN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LA OPERATORIA OSTETRICIA/GINECOLOG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INECOLOGIA UNIV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Y SURGER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CALABRESE SILV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FRANZE’ CRIST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BURZOMATO DOMEN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INICARU DAI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TAGUIDA S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ISPO ALESSANDRA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LAGANI ASSUN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RRADO MIRIA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INGOLO ANTONE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ONE SILV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MBRONE VITTOR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RANTE DESIR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INO SIMONE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ROLOGIA UOMINI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EUROLOGIA 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EUROCHIRURGIA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ALISI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LA OPERATORIA OCULISTICA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AMONTE SERE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ZZIOTTI FRANCES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CUSO EMANUELE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ZZIOTTI GIALU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NNISI MICHELANGE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VALLARO ANTON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LAIA ALESSAND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TERA’ MATT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AMARCIA TERESA RI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ARI BENIGNO BEATR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TISE ANTON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CINO MATT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IANCO AGNE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ULLO ANDREA BRU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TONTI M. TERESA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DICINA D’URGENZ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TOPEDIA UOMINI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HIRURGIA PEDIATRICA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LOCCO OPERATORIO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H ONCOLOGIA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ATTAGLIA CRIS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ANFREDI MARC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ARENTELA MATT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ALAIA MART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ULERA’ GIUSEP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RITELLI GIORG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ATRA’ S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ENTELA GIUSEP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CISANO MAR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INO ALES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RRIGO ALES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LICCHIA FLAV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ETINO ENZ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RRIERI PE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IMANI LORENZ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AGNATO DANIELE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BUBBA LUIGI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E GIORGIO ALESSIA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MATOLOGI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UTIC 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NCOLOG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TOPEDIA DONNE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AONE JASMINE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VONELLA MICHELE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FERA M. LUI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FURCI CAROLINA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LECCE FRANCESCO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ANDALITI VANESS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PERLI’ NICOLE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REBIAN VALERIA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LEONE MAR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INIO SO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IANCO TERESA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LE ROSE DRAGONE MEGAN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ttività di tirocinio sono previste dal lunedì al sabato compreso con orario: mattina: 7.30- 14.00;  pomeriggio 14.00-20.00;   notte: 21.00-7.00</w:t>
      </w:r>
    </w:p>
    <w:p>
      <w:pPr>
        <w:pStyle w:val="Normal"/>
        <w:rPr/>
      </w:pPr>
      <w:r>
        <w:rPr/>
        <w:t>Per coloro che effettuano il tirocinio in servizi o unità operative con una unica turnazione (es. solo mattina)   è consentito effettuare, per non più di 3 volte a settimana dalle 7.30 alle 14.00 e dalle 14.30 alle 18.30 in accordo con il Coordinatore dell’unità operativa o del servizio.</w:t>
      </w:r>
    </w:p>
    <w:p>
      <w:pPr>
        <w:pStyle w:val="Normal"/>
        <w:rPr/>
      </w:pPr>
      <w:r>
        <w:rPr/>
        <w:t>Si ricorda agli studenti, in questa fase di pandemia, l’osservazione scrupolosa delle norme anti COVID-19 e l’utilizzo dei DPI così come previsto, per la sicurezza dei pazienti e degli operat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’ NECESSARIO CHE GLI STUDENTI SIANO MUNITI DI GREEN PASS  CON 3° DOSE-DI MASCHERINA FFP2 E INOLTRE DI UN TAMPONE ENTRO LE 24 ORE PRECEDENTI.</w:t>
      </w:r>
    </w:p>
    <w:p>
      <w:pPr>
        <w:pStyle w:val="Normal"/>
        <w:rPr/>
      </w:pPr>
      <w:r>
        <w:rPr/>
        <w:t xml:space="preserve">CATANZARO     17 marzo  2022                                                         IL DIRETTORE DEL TIROCINIO  3° anno             </w:t>
      </w:r>
    </w:p>
    <w:p>
      <w:pPr>
        <w:pStyle w:val="Normal"/>
        <w:ind w:left="5664" w:firstLine="708"/>
        <w:rPr/>
      </w:pPr>
      <w:r>
        <w:rPr/>
        <w:t>Dott.ssa Vittoria Tolomeo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</w:t>
      </w:r>
      <w:r>
        <w:rPr/>
        <w:t>v.tolomeo@unicz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lang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37:00Z</dcterms:created>
  <dc:creator>anna maria condito</dc:creator>
  <dc:description/>
  <cp:keywords/>
  <dc:language>en-US</dc:language>
  <cp:lastModifiedBy>Utente</cp:lastModifiedBy>
  <cp:lastPrinted>2022-02-01T12:47:00Z</cp:lastPrinted>
  <dcterms:modified xsi:type="dcterms:W3CDTF">2022-03-17T20:39:00Z</dcterms:modified>
  <cp:revision>4</cp:revision>
  <dc:subject/>
  <dc:title/>
</cp:coreProperties>
</file>