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U.OO - AOU MATER DOMINI-TIROCINIO 3° ANNO DAL 14 MARZO AL 5 APRILE 2022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4"/>
        <w:gridCol w:w="2834"/>
        <w:gridCol w:w="2834"/>
        <w:gridCol w:w="2834"/>
      </w:tblGrid>
      <w:tr>
        <w:trPr/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CO OPERATORIO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A/B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 CCH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ANIMAZION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OPEDIA- CH.MAX-FACCIALE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7 B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PATOL.-GASTRO-NEFRO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8 B</w:t>
            </w:r>
          </w:p>
        </w:tc>
      </w:tr>
      <w:tr>
        <w:trPr>
          <w:trHeight w:val="797" w:hRule="atLeast"/>
        </w:trPr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IA MARIO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BIANCO SEREN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NA  SALVATORE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ARINO EMANUEL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LLA GIOVANNI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ITELLI ANTONI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COLOSI CHIARA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ERIO ANGELO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NGARI MATTI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RO FRANCESCO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ABAS MARTIN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MINI CARMEN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MBENI LUDOVIC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ITE GIUSEPPE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 ALESI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TO GIULI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GERMINO EMANUELE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O VALERI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OVIERO NILDE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ERNARDO FRANCESCO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A GIAD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TINO SARA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CHIRURGIA-ORL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7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ODINAM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B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DIOLOGIA INTERVENTIST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 6 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DIOCHIRURGIA/ CHIR. VASCOL./ OCULIST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 8 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COLOG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9 B</w:t>
            </w:r>
          </w:p>
        </w:tc>
      </w:tr>
      <w:tr>
        <w:trPr>
          <w:trHeight w:val="956" w:hRule="atLeast"/>
        </w:trPr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LI RAFFAELE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NITI GIULI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UFFRIDA NOEMI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NO RAFFAELL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ARANDO GIANLUC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RITELLI DAILA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RICANO MAURO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NCI NUNZIO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ERRETTA MARGHERITA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RBIERI ANASTASIA</w:t>
            </w:r>
          </w:p>
        </w:tc>
      </w:tr>
      <w:tr>
        <w:trPr>
          <w:trHeight w:val="237" w:hRule="atLeast"/>
        </w:trPr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UROLOG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7 C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OL-CHIR. PLAST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4 B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SCOPIA DIGESTIV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Prof. Doldo)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SURGERY OCULISTIC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GERIATR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D</w:t>
            </w:r>
          </w:p>
        </w:tc>
      </w:tr>
      <w:tr>
        <w:trPr>
          <w:trHeight w:val="942" w:hRule="atLeast"/>
        </w:trPr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CAVANO ALESSANDR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HETTO SABRIN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ENNARO GIUSEPPE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URCO FRANCESCO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VALIERE RACHELE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NE LUIGIN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CRI CARMEN</w:t>
            </w:r>
          </w:p>
          <w:p>
            <w:pPr>
              <w:pStyle w:val="Standard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LENA ANN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ONESSA KEVIN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 HOSPITAL GASTROENTEROL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VELLO 2 D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 ONCOLOG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2 D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LIS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PRELIEVI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1 D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RDULLO LUC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INI GERTA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UCCI ANTONIO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ASSI MARTINA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NUTA KAMIL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ORNETTI SARA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RIA DALILA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 MARTINA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10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10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attività di tirocinio sono previste dal lunedì al sabato compreso con orario: </w:t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mattina: 7.30- 14.00;  pomeriggio 14.00-20.00;   notte: 21.00-7.00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er coloro che effettuano il tirocinio in servizi o unità operative con una unica turnazione (es. solo mattina)   è consentito effettuare, per non più di 3 volte a settimana dalle 7.30 alle 14.00 e dalle 14.30 alle 19.00 in accordo con il Coordinatore dell’unità operativa o del servizio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Si ricorda agli studenti,  l’osservazione scrupolosa delle norme anti COVID-19 e l’utilizzo dei DPI così come previsto, per la sicurezza dei pazienti e degli operatori.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E’ NECESSARIO CHE GLI STUDENTI SIANO MUNITI DI GREEN PASS  CON 3° DOSE E DI MASCHERINA FFP2 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jc w:val="both"/>
        <w:rPr/>
      </w:pPr>
      <w:r>
        <w:rPr/>
        <w:t xml:space="preserve">CATANZARO     </w:t>
        <w:tab/>
        <w:t xml:space="preserve">10 MARZO 2022 </w:t>
        <w:tab/>
        <w:t xml:space="preserve">                      </w:t>
        <w:tab/>
        <w:tab/>
        <w:tab/>
        <w:tab/>
        <w:t xml:space="preserve">  IL DIRETTORE DEL TIROCINIO  3° anno   </w:t>
      </w:r>
    </w:p>
    <w:p>
      <w:pPr>
        <w:pStyle w:val="Standard"/>
        <w:ind w:left="6372" w:firstLine="708"/>
        <w:jc w:val="both"/>
        <w:rPr/>
      </w:pPr>
      <w:r>
        <w:rPr/>
        <w:t xml:space="preserve">Dott.ssa Vittoria Tolomeo </w:t>
      </w:r>
      <w:hyperlink r:id="rId2">
        <w:r>
          <w:rPr>
            <w:rStyle w:val="InternetLink1"/>
          </w:rPr>
          <w:t>v.tolomeo@unicz.it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olomeo@unicz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9:00Z</dcterms:created>
  <dc:creator>Acer</dc:creator>
  <dc:description/>
  <dc:language>en-US</dc:language>
  <cp:lastModifiedBy>Utente</cp:lastModifiedBy>
  <cp:lastPrinted>2022-01-31T09:04:00Z</cp:lastPrinted>
  <dcterms:modified xsi:type="dcterms:W3CDTF">2022-03-11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