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3465</wp:posOffset>
                </wp:positionV>
                <wp:extent cx="7545705" cy="722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472"/>
                              <w:gridCol w:w="2432"/>
                              <w:gridCol w:w="2551"/>
                              <w:gridCol w:w="232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18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O. PUGLIESE CIACCIO – TIROCINIO 3° ANNO 1° SEMESTRE DAL   16 FEBBRAIO AL 19 MARZO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RIATRIA UOMINI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RIATRIA DONN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INECOLOGIA OSPEDALIE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A OPERATORIA GINECOLOGI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INECOLOGIA UN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APRINO  SAMU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NFREDI M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ETINO ENZ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IO ANNAL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FFIA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AIA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RUPICO ROS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ANZE’ CRISTI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ALLO M. L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PERLI’ NIC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EBIAN VAL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AMBRONE VIT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ROLOGIA UOMIN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EUROLOGIA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EUROCHIRURG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ANIMAZIONE “NO COVID”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Y 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RARI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AMONTE SER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NTELA GIUSEPP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VITA 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GABRIELE MAN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CAMARCIA TERESA RIT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IVERIO FEDE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NICARU DA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NATO DANI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CUSO EMANU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IERI PE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INO ALES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ARI BENIGNO BEATRIC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ANFILIPPO GINEV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URZOMATO DOME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DICINA D’URGENZ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TOPEDIA UOMINI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HIRURGIA PEDIATRIC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NTO SOCCORS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A OPERATORIA OCUL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ATTAGLIA CRIS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AGANI ASSU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NCITORIO DANI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TRA’ SARA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 DAL 21 FEBBRAIO 202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MAZZIOTTI GIANLUC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RA MARIA LUI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LICCHIA FLA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NNISI MICHELANGE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RINGOLO ANTON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NDALITI VANESS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INO S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NIO SO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IANCO AG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VALLARO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ZZIOTTI FRANCESCO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TONTI M. TE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LABRESE S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ATOLOGI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UTIC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LI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DICINA UO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RISPO ALESSA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RRIGO ALESSI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ONE SILV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ANTISE ANTON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LECCE FRANCES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EMIA LETI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ONE MAR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ANTAGUIDA SA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URANTE DESIR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ULLO ANDREA B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E GIORGIO ALESSI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ROCINO MATT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ITERA’ MAT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ODINAMIC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TOPEDIA DONN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H ONCOLOG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NCOLOGIA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LOCCO OPERA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RITELLI GIO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CORRADO MIRIAN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LE ROSE DRAGONE MEG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BIANCO TERES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UBBA LUI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IANFLONE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CISANO M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LISTO MATT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URCI CARO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EMBO ANNA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ALAIA ALESSAND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BANESE CHI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ONELLA MICH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ARBARO FEDER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568.85pt;mso-wrap-distance-left:0pt;mso-wrap-distance-right:7.05pt;mso-wrap-distance-top:0pt;mso-wrap-distance-bottom:0pt;margin-top:8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472"/>
                        <w:gridCol w:w="2432"/>
                        <w:gridCol w:w="2551"/>
                        <w:gridCol w:w="232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18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. PUGLIESE CIACCIO – TIROCINIO 3° ANNO 1° SEMESTRE DAL   16 FEBBRAIO AL 19 MARZO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RIATRIA UOMINI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RIATRIA DONN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NECOLOGIA OSPEDALIE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A OPERATORIA GINECOLOGI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NECOLOGIA UNIV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APRINO  SAMU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NFREDI MAR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RETINO ENZ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OIO ANNALI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FFIA S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AIA MAR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RUPICO ROS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ANZE’ CRISTI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ALLO M. LA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PERLI’ NIC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BIAN VALE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MBRONE VITTORI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ROLOGIA UOMINI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UROLOGIA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EUROCHIRURG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ANIMAZIONE “NO COVID”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Y SURGERY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RARI IL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AMONTE SER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NTELA GIUSEPP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VITA D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ABRIELE MANU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CAMARCIA TERESA RIT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IVERIO FEDE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NICARU DAI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NATO DANI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CUSO EMANU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IERI PE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INO ALES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ARI BENIGNO BEATRICE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NFILIPPO GINEV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URZOMATO DOMENICO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CINA D’URGENZ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TOPEDIA UOMINI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IRURGIA PEDIATRIC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NTO SOCCORSO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A OPERATORIA OCULISTICA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TTAGLIA CRIST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GANI ASSUN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NCITORIO DANI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TRA’ SARA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 DAL 21 FEBBRAIO 202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AZZIOTTI GIANLUC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RA MARIA LUI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LICCHIA FLA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NNISI MICHELANGE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RINGOLO ANTONE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NDALITI VANESS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INO SIM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NIO SOF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ANCO AGNE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VALLARO ANTO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ZZIOTTI FRANCESCO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ITONTI M. TE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ABRESE SILVIA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ATOLOGI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TIC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LI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ICINA UOMIN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RISPO ALESSANDR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RRIGO ALESSI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ONE SILV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NTISE ANTO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LECCE FRANCES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EMIA LETIZ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ONE MARTIN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ANTAGUIDA SA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URANTE DESIRE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ULLO ANDREA BRUNA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E GIORGIO ALESSI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ROCINO MATTEO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ITERA’ MATTE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ODINAMIC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TOPEDIA DONN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H ONCOLOGI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NCOLOGIA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LOCCO OPERATORIO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RITELLI GIOR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CORRADO MIRIAN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E ROSE DRAGONE ME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IANCO TERES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UBBA LUIG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IANFLONE M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CISANO MAR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ISTO MATT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RCI CAROL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EMBO ANNAMA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ALAIA ALESSAND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BANESE CHI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ONELLA MICH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BARBARO FEDERIC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di tirocinio sono previste dal lunedì al sabato compreso con orario: mattina: 7.30- 14.00;  pomeriggio 14.00-20.00;   notte: 21.00-7.00</w:t>
      </w:r>
    </w:p>
    <w:p>
      <w:pPr>
        <w:pStyle w:val="Normal"/>
        <w:rPr/>
      </w:pPr>
      <w:r>
        <w:rPr/>
        <w:t>Per coloro che effettuano il tirocinio in servizi o unità operative con una unica turnazione (es. solo mattina)   è consentito effettuare, per non più di 3 volte a settimana dalle 7.30 alle 14.00 e dalle 14.30 alle 18.30 in accordo con il Coordinatore dell’unità operativa o del servizio.</w:t>
      </w:r>
    </w:p>
    <w:p>
      <w:pPr>
        <w:pStyle w:val="Normal"/>
        <w:rPr/>
      </w:pPr>
      <w:r>
        <w:rPr/>
        <w:t>Si ricorda agli studenti, in questa fase di pandemia, l’osservazione scrupolosa delle norme anti COVID-19 e l’utilizzo dei DPI così come previsto, per la sicurezza dei pazienti e degli oper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’ NECESSARIO CHE GLI STUDENTI SIANO MUNITI DI GREEN PASS  CON 3° DOSE E DI MASCHERINA FFP2 </w:t>
      </w:r>
    </w:p>
    <w:p>
      <w:pPr>
        <w:pStyle w:val="Normal"/>
        <w:rPr/>
      </w:pPr>
      <w:r>
        <w:rPr/>
        <w:t xml:space="preserve">CATANZARO     11 FEBBRAIO 2022                                                         IL DIRETTORE DEL TIROCINIO  3° anno             </w:t>
      </w:r>
    </w:p>
    <w:p>
      <w:pPr>
        <w:pStyle w:val="Normal"/>
        <w:ind w:left="5664" w:firstLine="708"/>
        <w:rPr/>
      </w:pPr>
      <w:r>
        <w:rPr/>
        <w:t>Dott.ssa Vittoria Tolomeo</w:t>
      </w:r>
    </w:p>
    <w:p>
      <w:pPr>
        <w:pStyle w:val="Normal"/>
        <w:ind w:left="5664" w:firstLine="708"/>
        <w:rPr/>
      </w:pPr>
      <w:r>
        <w:rPr>
          <w:rFonts w:cs="Calibri"/>
        </w:rPr>
        <w:t xml:space="preserve"> </w:t>
      </w:r>
      <w:r>
        <w:rPr/>
        <w:t>v.tolomeo@unicz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0:00Z</dcterms:created>
  <dc:creator>anna maria condito</dc:creator>
  <dc:description/>
  <cp:keywords/>
  <dc:language>en-US</dc:language>
  <cp:lastModifiedBy>Utente</cp:lastModifiedBy>
  <cp:lastPrinted>2022-02-01T12:47:00Z</cp:lastPrinted>
  <dcterms:modified xsi:type="dcterms:W3CDTF">2022-02-11T18:10:00Z</dcterms:modified>
  <cp:revision>2</cp:revision>
  <dc:subject/>
  <dc:title/>
</cp:coreProperties>
</file>