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U.OO - AOU MATER DOMINI-TIROCINIO 3° ANNO DAL 7 FEBBRAIO  AL 19 FEBBRAIO 2022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89"/>
        <w:gridCol w:w="2835"/>
        <w:gridCol w:w="2977"/>
        <w:gridCol w:w="2551"/>
      </w:tblGrid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CO OPERATORI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A/B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 CCH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ANIMAZIO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PEDIA- CH.MAX-FACCIAL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7 B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ATOL.-GASTRO-NEFRO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8 B</w:t>
            </w:r>
          </w:p>
        </w:tc>
      </w:tr>
      <w:tr>
        <w:trPr>
          <w:trHeight w:val="797" w:hRule="atLeast"/>
        </w:trPr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IERO NICOLO’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NNARO GIUSEPPE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TTO ALISEA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BIANCO SERENA ( POMERIGGIO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CI NUNZIO (POMERIGGIO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MISO SERENA 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TUCCI ANTONIO 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OVIERO NILDE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POMERIGGIO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I CARMEN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I VINCENZA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ARA TERESA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’ NOEMI (POMERIGGIO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CO FRANCESCO (POMERIGGIO 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OSI CHIARA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IA MARIO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MBENI LUDOVIC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POMERIGGIO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ESE M.NEVE (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SCO MARTA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ALESIA ( POMERIGGIO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CHIRURGIA-OR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7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DINAM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B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DIOLOGIA INTERVENTIST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 6 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DIOCHIRURGIA/ CHIR. VASCOL./ OCULIST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 8 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COLOG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9 B</w:t>
            </w:r>
          </w:p>
        </w:tc>
      </w:tr>
      <w:tr>
        <w:trPr>
          <w:trHeight w:val="1519" w:hRule="atLeast"/>
        </w:trPr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ROLDINI ILARI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RRETTA MARGHERITA 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POMERIGGIO)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CCAVANO ALESSANDR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INI GERT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OSITO GIULIA ( MATTINA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SSI MARTIN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 SIMONE ANNALISA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AZZITA FRANCESCA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 POMERIGGIO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ITELLI DAIL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ONSIGNORE ALESSI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USCELA MARCO ( POMERIGGIO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NUTA KAMIL ( POMERIGGIO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LENA ANN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MMONE ALESSIO (MATTINA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ICANO MAURO (POMERIGGIO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7 C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C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L-CHIR. PLAST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4 B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 SALVATORE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 ANTONELLA ( MATTINA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ERI ANASTASI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POMERIGGIO)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NNARINO EMANUELA 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GARIA DALIL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ECO MARTIN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IARDULLO LUCA ( MATTINA)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DOSCOPIA DIGESTIV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Prof. Dold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SURGERY OCULIST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SCOPIA ( DOTT. COLACE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5 C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GERIATR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D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. CH. PLAST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NGERMINO EMANUEL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RCONE LUIGINA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ERIO ANGELO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RA’ SARA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LI RAFFAELE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ETTO GIACOMO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ONESSA KEVIN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PAGNA GIAD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ULATORIO CH. MAXILLO FACCIAL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5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IS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. OR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REUMATOLOG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D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PRELIEV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NITI GIULIA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NGARI  MATTIA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DARO FRANCESCO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ORENTINO SAR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ONSIGNORE ALESSIA 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SITE GIUSEPPE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SCHETTO SABRINA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ULATORIO ORTOPED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ULATORIO CHIRURG. GENERAL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ONCOLOG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D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 HOSPITAL GASTROENTEROL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VELLO 2 D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DURGER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4 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NO RAFFAELLA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BELLA GIOVANNI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RANDO GIANLUCA 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ORNETTI SARA 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E BERNARDO FRANCESCO 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ERO VALERI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IOPAT. APPAR. DIGER. ENDOSCOP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5 C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TUCA FRANCESCO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tabs>
          <w:tab w:val="clear" w:pos="708"/>
          <w:tab w:val="left" w:pos="10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ttività di tirocinio sono previste dal lunedì al sabato compreso con orario: </w:t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attina: 7.30- 14.00;  pomeriggio 14.00-20.00;   notte: 21.00-7.00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er coloro che effettuano il tirocinio in servizi o unità operative con una unica turnazione (es. solo mattina)   è consentito effettuare, per non più di 3 volte a settimana dalle 7.30 alle 14.00 e dalle 14.30 alle 18.00 in accordo con il Coordinatore dell’unità operativa o del servizio.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TURNI EVIDENZIATI SUL MOVIMENTO RIGUARDANO SOLO IL PRIMO GIORNO DI  ACCESSO ALL’UU.OO; CHI DOVREBBE FARE IL POMERIGGIO DOVRA’ ENTRARE POCO PRIMA DELLE 14.00 PER RELAZIONARSI CON IL COORDINATORE. I TURNI  SUCCESSIVI SARANNO STABILITI DAL COOORDINATORE INFERMIERISTICO DELL’UNITA OPERATIVA.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I SERVIZI /AMBULATORI LA TURNAZIONE SARA’ SEMPRE MATTINA CON EVENTUALI RIENTR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Si ricorda agli studenti, in questa fase di pandemia, l’osservazione scrupolosa delle norme anti COVID-19 e l’utilizzo dei DPI così come previsto, per la sicurezza dei pazienti e degli operatori.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’ NECESSARIO CHE GLI STUDENTI SIANO MUNITI DI GREEN PASS  CON 3° DOSE E DI MASCHERINA FFP2 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/>
        <w:t xml:space="preserve">CATANZARO     </w:t>
        <w:tab/>
        <w:t xml:space="preserve">3 FEBBRAIO 2022 </w:t>
        <w:tab/>
        <w:t xml:space="preserve">                      </w:t>
        <w:tab/>
        <w:tab/>
        <w:tab/>
        <w:tab/>
        <w:t xml:space="preserve">  IL DIRETTORE DEL TIROCINIO  3° anno   </w:t>
      </w:r>
    </w:p>
    <w:p>
      <w:pPr>
        <w:pStyle w:val="Standard"/>
        <w:ind w:left="6372" w:firstLine="708"/>
        <w:jc w:val="both"/>
        <w:rPr/>
      </w:pPr>
      <w:r>
        <w:rPr/>
        <w:t xml:space="preserve">Dott.ssa Vittoria Tolomeo </w:t>
      </w:r>
      <w:hyperlink r:id="rId2">
        <w:r>
          <w:rPr>
            <w:rStyle w:val="InternetLink1"/>
          </w:rPr>
          <w:t>v.tolomeo@unicz.it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olomeo@unicz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5:00Z</dcterms:created>
  <dc:creator>Acer</dc:creator>
  <dc:description/>
  <dc:language>en-US</dc:language>
  <cp:lastModifiedBy>Utente</cp:lastModifiedBy>
  <cp:lastPrinted>2022-01-31T09:04:00Z</cp:lastPrinted>
  <dcterms:modified xsi:type="dcterms:W3CDTF">2022-02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