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GATO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Studi Ostetricia e Ginecologi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chema attività previste dal D.M. 68 del  4.2.2015 per Scuole di Specializzazione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N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</w:t>
            </w:r>
          </w:p>
        </w:tc>
      </w:tr>
      <w:tr>
        <w:trPr>
          <w:trHeight w:val="17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Attività formative di base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/>
              </w:rPr>
              <w:t>Discipline generali per la formazione dello specialis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O/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iochimica clinica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Costanzo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u w:val="single"/>
              </w:rPr>
              <w:t xml:space="preserve">Attività Caratterizzanti  Professionalizzanti </w:t>
            </w:r>
            <w:r>
              <w:rPr>
                <w:rFonts w:eastAsia="Calibri"/>
              </w:rPr>
              <w:t xml:space="preserve">di TRONCO COMUNE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a intern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Pediatria generale e specialistic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Chirurgia generale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nestes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Sest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ssa Concoli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ssa Rizzu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Longhin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  <w:u w:val="single"/>
              </w:rPr>
              <w:t>Attività Caratterizzanti  Professionalizzanti</w:t>
            </w:r>
            <w:r>
              <w:rPr>
                <w:rFonts w:eastAsia="Calibri"/>
              </w:rPr>
              <w:t xml:space="preserve">  di</w:t>
            </w:r>
            <w:r>
              <w:rPr>
                <w:rFonts w:eastAsia="Calibri"/>
                <w:b/>
              </w:rPr>
              <w:t xml:space="preserve"> Discipline Specifiche della 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/>
              </w:rPr>
              <w:t>Prof.ssa Venturella</w:t>
            </w:r>
          </w:p>
        </w:tc>
      </w:tr>
      <w:tr>
        <w:trPr>
          <w:trHeight w:val="14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>Attività Caratterizzanti  non professionalizzanti  di  Discipline Specifiche della Tipologia (Didattica fronta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/>
              </w:rPr>
              <w:t>Prof.ssa Venturell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Attività formative affini o integrati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Malattie cutanee e veneree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>Prof. Nistico’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ttività linguistiche e relazion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/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Informa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of. Cannata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</w:rPr>
            </w:pPr>
            <w:r>
              <w:rPr>
                <w:rFonts w:eastAsia="Calibri"/>
                <w:color w:val="FFFFFF"/>
              </w:rPr>
              <w:t>Prova finale – Te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AN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</w:t>
            </w:r>
          </w:p>
        </w:tc>
      </w:tr>
      <w:tr>
        <w:trPr>
          <w:trHeight w:val="17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/>
                <w:b/>
              </w:rPr>
              <w:t>Attività formative di base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eastAsia="Calibri"/>
              </w:rPr>
              <w:t>Discipline generali per la formazione dello specialis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O/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0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Anatomia uman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Genetica medic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Prof. Barni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Perrotti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sz w:val="28"/>
                <w:u w:val="single"/>
              </w:rPr>
            </w:pPr>
            <w:r>
              <w:rPr>
                <w:rFonts w:eastAsia="Calibri"/>
                <w:b/>
                <w:sz w:val="28"/>
                <w:u w:val="singl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u w:val="single"/>
              </w:rPr>
              <w:t xml:space="preserve">Attività Caratterizzanti  Professionalizzanti </w:t>
            </w:r>
            <w:r>
              <w:rPr>
                <w:rFonts w:eastAsia="Calibri"/>
              </w:rPr>
              <w:t xml:space="preserve">di TRONCO COMUNE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Medicina intern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Pediatria generale e specialistic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Chirurgia generale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nestes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Sest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ssa Concoli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ssa Rizzu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Longhin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  <w:u w:val="single"/>
              </w:rPr>
              <w:t>Attività Caratterizzanti  Professionalizzanti</w:t>
            </w:r>
            <w:r>
              <w:rPr>
                <w:rFonts w:eastAsia="Calibri"/>
              </w:rPr>
              <w:t xml:space="preserve">  di</w:t>
            </w:r>
            <w:r>
              <w:rPr>
                <w:rFonts w:eastAsia="Calibri"/>
                <w:b/>
              </w:rPr>
              <w:t xml:space="preserve"> Discipline Specifiche della 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/>
              </w:rPr>
              <w:t>Prof.ssa Venturella</w:t>
            </w:r>
          </w:p>
        </w:tc>
      </w:tr>
      <w:tr>
        <w:trPr>
          <w:trHeight w:val="14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>Attività Caratterizzanti  non professionalizzanti  di  Discipline Specifiche della Tipologia (Didattica fronta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eastAsia="Calibri"/>
              </w:rPr>
              <w:t>Prof.ssa Venturell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Attività formative affini o integrati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D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>Urologia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rFonts w:eastAsia="Calibri"/>
              </w:rPr>
              <w:t>Prof. Dam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Attività linguistiche e relazion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/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Informa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Prof. Cannata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8"/>
              </w:rPr>
            </w:pPr>
            <w:r>
              <w:rPr>
                <w:rFonts w:eastAsia="Calibri"/>
                <w:color w:val="FFFFFF"/>
              </w:rPr>
              <w:t>Prova finale – Te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II AN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S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OCENTE</w:t>
            </w:r>
          </w:p>
        </w:tc>
      </w:tr>
      <w:tr>
        <w:trPr>
          <w:trHeight w:val="171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ttività formative di bas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scipline generali per la formazione dello specialis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ED/07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ED/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icrobiologia e microbiologia clin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natomia patologic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Liberto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</w:rPr>
              <w:t>Prof. Amoros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Attività Caratterizzanti  Professionalizzanti </w:t>
            </w:r>
            <w:r>
              <w:rPr>
                <w:rFonts w:eastAsia="Calibri" w:cs="Calibri"/>
                <w:sz w:val="20"/>
                <w:szCs w:val="20"/>
              </w:rPr>
              <w:t xml:space="preserve">di TRONCO COMUNE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ina intern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ediatria generale e specialist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irurgia generale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estes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Sest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Concolin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Rizzu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NLonghin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Attività Caratterizzanti  Professionalizzanti</w:t>
            </w:r>
            <w:r>
              <w:rPr>
                <w:rFonts w:eastAsia="Calibri" w:cs="Calibri"/>
                <w:sz w:val="20"/>
                <w:szCs w:val="20"/>
              </w:rPr>
              <w:t xml:space="preserve">  di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Discipline Specifiche della 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>
          <w:trHeight w:val="14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Caratterizzanti  non professionalizzanti  di  Discipline Specifiche della Tipologia (Didattica fronta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formative affini o integrati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ncologia Med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Tagliaferri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linguistiche e relazion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/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orma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Cannata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/>
                <w:color w:val="FFFFFF"/>
                <w:sz w:val="20"/>
                <w:szCs w:val="20"/>
              </w:rPr>
              <w:t>Prova finale – Te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IV AN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S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F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OCENT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Attività Caratterizzanti  Professionalizzanti </w:t>
            </w:r>
            <w:r>
              <w:rPr>
                <w:rFonts w:eastAsia="Calibri" w:cs="Calibri"/>
                <w:sz w:val="20"/>
                <w:szCs w:val="20"/>
              </w:rPr>
              <w:t xml:space="preserve">di TRONCO COMUNE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ina intern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ediatria generale e specialist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irurgia generale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estes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Sest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Concolin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Rizzu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Longhin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Attività Caratterizzanti  Professionalizzanti</w:t>
            </w:r>
            <w:r>
              <w:rPr>
                <w:rFonts w:eastAsia="Calibri" w:cs="Calibri"/>
                <w:sz w:val="20"/>
                <w:szCs w:val="20"/>
              </w:rPr>
              <w:t xml:space="preserve">  di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Discipline Specifiche della 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>
          <w:trHeight w:val="14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Caratterizzanti  non professionalizzanti  di  Discipline Specifiche della Tipologia (Didattica fronta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>
          <w:trHeight w:val="18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>Attività formative affini o integrati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tatistica Med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ssa Pavi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linguistiche e relazion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/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orma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Cannata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va finale – Te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V AN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F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SS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ISCIPL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CF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0"/>
              </w:rPr>
            </w:pPr>
            <w:r>
              <w:rPr>
                <w:rFonts w:cs="Calibri"/>
                <w:b/>
                <w:sz w:val="28"/>
                <w:szCs w:val="20"/>
              </w:rPr>
              <w:t>DOCENT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Attività Caratterizzanti  Professionalizzanti </w:t>
            </w:r>
            <w:r>
              <w:rPr>
                <w:rFonts w:eastAsia="Calibri" w:cs="Calibri"/>
                <w:sz w:val="20"/>
                <w:szCs w:val="20"/>
              </w:rPr>
              <w:t xml:space="preserve">di TRONCO COMUNE 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3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ina intern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ediatria generale e specialistica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irurgia generale</w:t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estesi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Sest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Concolin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Rizzut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Longhini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>Attività Caratterizzanti  Professionalizzanti</w:t>
            </w:r>
            <w:r>
              <w:rPr>
                <w:rFonts w:eastAsia="Calibri" w:cs="Calibri"/>
                <w:sz w:val="20"/>
                <w:szCs w:val="20"/>
              </w:rPr>
              <w:t xml:space="preserve">  di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Discipline Specifiche della Tipolog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>
          <w:trHeight w:val="145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Caratterizzanti  non professionalizzanti  di  Discipline Specifiche della Tipologia (Didattica frontal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inecologia e Ostetric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Di Car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ssa Venturella</w:t>
            </w:r>
          </w:p>
        </w:tc>
      </w:tr>
      <w:tr>
        <w:trPr>
          <w:trHeight w:val="18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formative affini o integrati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/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dicina Leg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Ricci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ttività linguistiche e relaziona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/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nformat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. Cannata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va finale – Te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glio de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Amoros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Barn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Cannatar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Costanz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amia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i Ca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Liber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Longhini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Nistico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errott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Ricc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Sest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ssa P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Tagliaferri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Concol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ssa Rizzuto -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Prof.ssa Venturella -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5:00Z</dcterms:created>
  <dc:creator>Francesco Ragusa</dc:creator>
  <dc:description/>
  <dc:language>en-US</dc:language>
  <cp:lastModifiedBy>user</cp:lastModifiedBy>
  <cp:lastPrinted>2018-07-25T10:12:00Z</cp:lastPrinted>
  <dcterms:modified xsi:type="dcterms:W3CDTF">2020-12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