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Cors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di Fisica 1, 9 cfu, I anno di corso (Ingegneria Informatica e Biomedica), I semestre, anno accademico 2013-101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Doce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r. Patrizio Candeloro, email: patrizio.candeloro@unicz.it,  ricevimento su appuntamento da concordare tramite email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 Cors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copo del corso è quello di fornire allo studente conoscenze sufficientemente approfondite di Fisica Generale 1 (ovvero Cinematica in una e più dimensioni, Dinamica, Gravitazione, Fluidodinamica, Onde elastiche e fenomeni oscillatori, Termodinamica); inoltre saranno forniti allo studente i mezzi per affrontare problemi ed esercizi inerenti le tematiche di Fisica Generale 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iettivi del Corso e Risultati di apprendimento attes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fine corso lo studente conoscerà i principali argomenti di Fisica Generale 1 e sarà in grado sia di risolvere esercizi e problemi di Cinematica, Dinamica, Fluidodinamica, Termodinamica sia di esporre e dimostrare i principali risultati illustrati durante il corso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a</w:t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i di unità di misura e analisi dimensionale</w:t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canica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ematica in 1 dimensione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ematica in più dimensioni</w:t>
      </w:r>
    </w:p>
    <w:p>
      <w:pPr>
        <w:pStyle w:val="Paragrafoelenco"/>
        <w:numPr>
          <w:ilvl w:val="2"/>
          <w:numId w:val="3"/>
        </w:numPr>
        <w:spacing w:lineRule="auto" w:line="276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 del proiettile</w:t>
      </w:r>
    </w:p>
    <w:p>
      <w:pPr>
        <w:pStyle w:val="Paragrafoelenco"/>
        <w:numPr>
          <w:ilvl w:val="2"/>
          <w:numId w:val="3"/>
        </w:numPr>
        <w:spacing w:lineRule="auto" w:line="276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 circolare uniforme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i della Dinamica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ze di contatto (Hooke, Tensioni, Forze vincolari)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ze di attrito e forze resistenti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ze apparenti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o di una forza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ergia cinetica e potenziale, energia meccanica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i di punti materiali</w:t>
      </w:r>
    </w:p>
    <w:p>
      <w:pPr>
        <w:pStyle w:val="Paragrafoelenco"/>
        <w:numPr>
          <w:ilvl w:val="2"/>
          <w:numId w:val="3"/>
        </w:numPr>
        <w:spacing w:lineRule="auto" w:line="276"/>
        <w:ind w:left="2160" w:hanging="10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rvazione della quantità di moto</w:t>
      </w:r>
    </w:p>
    <w:p>
      <w:pPr>
        <w:pStyle w:val="Paragrafoelenco"/>
        <w:numPr>
          <w:ilvl w:val="2"/>
          <w:numId w:val="3"/>
        </w:numPr>
        <w:spacing w:lineRule="auto" w:line="276"/>
        <w:ind w:left="2160" w:hanging="10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i d’urto</w:t>
      </w:r>
    </w:p>
    <w:p>
      <w:pPr>
        <w:pStyle w:val="Paragrafoelenco"/>
        <w:numPr>
          <w:ilvl w:val="2"/>
          <w:numId w:val="3"/>
        </w:numPr>
        <w:spacing w:lineRule="auto" w:line="276"/>
        <w:ind w:left="2160" w:hanging="1026"/>
        <w:jc w:val="both"/>
        <w:rPr/>
      </w:pPr>
      <w:r>
        <w:rPr>
          <w:rFonts w:cs="Calibri" w:ascii="Calibri" w:hAnsi="Calibri"/>
          <w:sz w:val="22"/>
          <w:szCs w:val="22"/>
        </w:rPr>
        <w:t>Propulsione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 rotatori</w:t>
      </w:r>
    </w:p>
    <w:p>
      <w:pPr>
        <w:pStyle w:val="Paragrafoelenco"/>
        <w:numPr>
          <w:ilvl w:val="2"/>
          <w:numId w:val="3"/>
        </w:numPr>
        <w:spacing w:lineRule="auto" w:line="276"/>
        <w:ind w:left="2160" w:hanging="10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o angolare e momento di una forza</w:t>
      </w:r>
    </w:p>
    <w:p>
      <w:pPr>
        <w:pStyle w:val="Paragrafoelenco"/>
        <w:numPr>
          <w:ilvl w:val="2"/>
          <w:numId w:val="3"/>
        </w:numPr>
        <w:spacing w:lineRule="auto" w:line="276"/>
        <w:ind w:left="2160" w:hanging="10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o di inerzia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librio statico e coppie di forze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vitazione</w:t>
      </w:r>
    </w:p>
    <w:p>
      <w:pPr>
        <w:pStyle w:val="Paragrafoelenco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canica dei fluidi</w:t>
      </w:r>
    </w:p>
    <w:p>
      <w:pPr>
        <w:pStyle w:val="Paragrafoelenco"/>
        <w:numPr>
          <w:ilvl w:val="2"/>
          <w:numId w:val="3"/>
        </w:numPr>
        <w:spacing w:lineRule="auto" w:line="276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io di Archimede</w:t>
      </w:r>
    </w:p>
    <w:p>
      <w:pPr>
        <w:pStyle w:val="Paragrafoelenco"/>
        <w:numPr>
          <w:ilvl w:val="2"/>
          <w:numId w:val="3"/>
        </w:numPr>
        <w:spacing w:lineRule="auto" w:line="276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azione di continuità</w:t>
      </w:r>
    </w:p>
    <w:p>
      <w:pPr>
        <w:pStyle w:val="Paragrafoelenco"/>
        <w:numPr>
          <w:ilvl w:val="2"/>
          <w:numId w:val="3"/>
        </w:numPr>
        <w:spacing w:lineRule="auto" w:line="276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rema di Bernouilli, teorema di Torricelli</w:t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cillazioni e fenomeni ondulatori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cillazioni armoniche: molla e pendolo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cillazioni smorzate e risonanza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e meccaniche, armoniche, interferenza, onde stazionarie</w:t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dinamica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e scale termometriche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s perfetti e teoria cinetica dei gas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o principio della termodinamica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chine termiche e ciclo di Carnot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156"/>
        <w:jc w:val="both"/>
        <w:rPr/>
      </w:pPr>
      <w:r>
        <w:rPr>
          <w:rFonts w:cs="Calibri" w:ascii="Calibri" w:hAnsi="Calibri"/>
          <w:sz w:val="22"/>
          <w:szCs w:val="22"/>
        </w:rPr>
        <w:t>Secondo principio della termodinamica</w:t>
      </w:r>
    </w:p>
    <w:p>
      <w:pPr>
        <w:pStyle w:val="Paragrafoelenco"/>
        <w:numPr>
          <w:ilvl w:val="1"/>
          <w:numId w:val="3"/>
        </w:numPr>
        <w:spacing w:lineRule="auto" w:line="276"/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opia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ima dell’impegno orario richiesto per lo studio individuale del program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o studente di media capacità l’impegno orario, oltre le lezioni frontali, è di circa due ore al giorno per 5 giorni la settimana durante il periodo dei cors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todi Insegnamento utilizzat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zioni frontal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oblem solving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ercitazio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sorse per l’apprendimen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ibri di test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isica 1” – Halliday, Resnick (Casa Editrice Ambrosiana, CEA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isica 1” – Silvestrini, Mencuccini (Liguori editor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oblemi di Fisica 1 risolti” – Pavan, Soramel (Casa Editrice Ambrosiana, CE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lteriori letture consigliate per approfondimento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oblemi di Fisica Generale, Meccanica Termodinamica” - Mazzoldi Paolo, Saggion Antonio, Voci Cesa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tro materiale didattic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https://elearning.unicz.it/ 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di suppor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rati se attivati dalla Scuola di Medicina e Chirurgia per il Corso di Ingegneria Informatica e Biomedic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di frequenz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odalità sono indicate dall’art.8 del Regolamento didattico d’Ateneo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tà di accertament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modalità generali sono indicate nel regolamento didattico di Ateneo all’art.22 consultabil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unicz.it/pdf/regolamento_didattico_ateneo_dr681.pdf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esame finale sarà svolto in forma scritta e orale. Può accedere all’esame orale solo lo studente che abbia superato la prova scritt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same scritto è costitutito dalla soluzione di tre esercizi sugli argomenti approfonditi durante il corso. Ogni esercizio può essere costituito da uno o più punti da risolvere. Lo scritto risulta superato se almeno due degli esercizi proposti sono sufficientemente svolt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esame orale aggiungerà al punteggio dello scritto una quota pari al massimo a 1/4 - 1/3 del punteggio riportato nello scritto. Il massimo di questa quota viene raggiunta quando lo studente è in grado di esporre e dimostrare adeguatamente i principi e le leggi fisiche illustrate durante il corso, dando particolare attenzione all’aspetto matematico delle dimostrazio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cz.it/ " TargetMode="External"/><Relationship Id="rId3" Type="http://schemas.openxmlformats.org/officeDocument/2006/relationships/hyperlink" Target="http://www.unicz.it/pdf/regolamento_didattico_ateneo_dr68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1:00Z</dcterms:created>
  <dc:creator>Arturo Pujia</dc:creator>
  <dc:description/>
  <dc:language>en-US</dc:language>
  <cp:lastModifiedBy>Castiglione</cp:lastModifiedBy>
  <cp:lastPrinted>2013-06-19T13:09:00Z</cp:lastPrinted>
  <dcterms:modified xsi:type="dcterms:W3CDTF">2019-11-22T08:11:00Z</dcterms:modified>
  <cp:revision>2</cp:revision>
  <dc:subject/>
  <dc:title/>
</cp:coreProperties>
</file>