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II anno A.A. 2019/20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Sono disponibili sulla Piattaforma E-learning le lezioni dei seguenti insegnamenti: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-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Attività motoria dell'età evolutiva e anziana DOCENTE Prof. Gian Pietro EMERENZIANI EMAIL: emerenziani@unicz.it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-Discipline dello spettacolo del C.I. Attività motoria e sportiva del tempo libero (dal 27/04/2020)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,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DOCENTE: Prof.ssa Teresa IONA EMAIL: </w:t>
      </w:r>
      <w:hyperlink r:id="rId2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iona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-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Metodi e didattiche delle attività sportive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del C.I. Attività motoria e sportiva del tempo libero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,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 DOCENTE: Prof.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 xml:space="preserve"> Francesco TORNELLO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EMAIL: </w:t>
      </w:r>
      <w:hyperlink r:id="rId3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  <w:lang w:val="it-IT"/>
          </w:rPr>
          <w:t>francesco.tornello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-Igiene generale ed applicata (dal 21/04/2020) Prof. ssa Bianco EMAIL: </w:t>
      </w:r>
      <w:hyperlink r:id="rId4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a.bianco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 xml:space="preserve">-Statistica dello sport,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DOCENTE: Prof.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 xml:space="preserve"> Carmelo NOBILE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  <w:lang w:val="it-IT"/>
          </w:rPr>
          <w:t>nobile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Materie a scelt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- </w:t>
      </w:r>
      <w:r>
        <w:rPr>
          <w:rFonts w:eastAsia="Calibri"/>
          <w:sz w:val="24"/>
          <w:szCs w:val="24"/>
          <w:lang w:val="it-IT"/>
        </w:rPr>
        <w:t xml:space="preserve">Disordini elettrolitici dello sportivo" – </w:t>
      </w:r>
      <w:r>
        <w:rPr>
          <w:rFonts w:eastAsia="Calibri"/>
          <w:sz w:val="24"/>
          <w:szCs w:val="24"/>
          <w:lang w:val="it-IT"/>
        </w:rPr>
        <w:t>Prof. Davide Bolignano</w:t>
      </w:r>
      <w:r>
        <w:rPr>
          <w:rFonts w:eastAsia="Calibri"/>
          <w:sz w:val="24"/>
          <w:szCs w:val="24"/>
          <w:lang w:val="it-IT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EMAIL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 xml:space="preserve">: </w:t>
      </w:r>
      <w:hyperlink r:id="rId6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  <w:lang w:val="it-IT"/>
          </w:rPr>
          <w:t>dbolignano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a@unicz.it" TargetMode="External"/><Relationship Id="rId3" Type="http://schemas.openxmlformats.org/officeDocument/2006/relationships/hyperlink" Target="mailto:francesco.tornello@unicz.it" TargetMode="External"/><Relationship Id="rId4" Type="http://schemas.openxmlformats.org/officeDocument/2006/relationships/hyperlink" Target="mailto:a.bianco@unicz.it" TargetMode="External"/><Relationship Id="rId5" Type="http://schemas.openxmlformats.org/officeDocument/2006/relationships/hyperlink" Target="mailto:francesco.tornello@unicz.it" TargetMode="External"/><Relationship Id="rId6" Type="http://schemas.openxmlformats.org/officeDocument/2006/relationships/hyperlink" Target="mailto:dbolignano@unicz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3:00Z</dcterms:created>
  <dc:creator>LUCIA</dc:creator>
  <dc:description/>
  <dc:language>en-US</dc:language>
  <cp:lastModifiedBy>LUCIA</cp:lastModifiedBy>
  <dcterms:modified xsi:type="dcterms:W3CDTF">2020-06-18T11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