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>Sono disponibili sulla Piattaforma E-learning le lezioni dei seguenti insegnament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>- FISICA  DEL C.I. INFORMATICA E BIOMECCANICA DELLO SPOR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DOCENTE Prof. Roberto EMAIL: </w:t>
      </w:r>
      <w:hyperlink r:id="rId2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spacing w:val="0"/>
            <w:sz w:val="24"/>
            <w:szCs w:val="24"/>
          </w:rPr>
          <w:t>mellea@unicz.it</w:t>
        </w:r>
      </w:hyperlink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>MELLE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EMAIL: </w:t>
      </w:r>
      <w:hyperlink r:id="rId3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spacing w:val="0"/>
            <w:sz w:val="24"/>
            <w:szCs w:val="24"/>
          </w:rPr>
          <w:t>mellea@unicz.it</w:t>
        </w:r>
      </w:hyperlink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  <w:lang w:val="it-IT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it-IT"/>
        </w:rPr>
        <w:t>- Bioenergetica elettronica ed informatic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EMAIL: </w:t>
      </w:r>
      <w:r>
        <w:rPr>
          <w:rStyle w:val="InternetLink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</w:t>
      </w:r>
      <w:r>
        <w:rPr>
          <w:rStyle w:val="InternetLink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it-IT"/>
        </w:rPr>
        <w:t>rrigo.palumbo</w:t>
      </w:r>
      <w:hyperlink r:id="rId4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@unicz.it</w:t>
        </w:r>
      </w:hyperlink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shd w:fill="auto" w:val="clea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>- GIOCHI SPORTIV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>DOCENTE Prof. Rosario SCARFONE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EMAIL: </w:t>
      </w:r>
      <w:hyperlink r:id="rId5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caps w:val="false"/>
            <w:smallCaps w:val="false"/>
            <w:spacing w:val="0"/>
            <w:sz w:val="24"/>
            <w:szCs w:val="24"/>
          </w:rPr>
          <w:t>scarfone@unicz.it</w:t>
        </w:r>
      </w:hyperlink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-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  <w:t>C.I.  SOCIOLOGIA DELLO SPORT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highlight w:val="yellow"/>
          <w:lang w:val="it-IT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highlight w:val="yellow"/>
          <w:lang w:val="it-IT"/>
        </w:rPr>
        <w:t>-sTORIA DELLE ISTITUZIONI POLITICHE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DOCENTE Prof.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</w:rPr>
        <w:t>EMAIL: @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sans-serif;Segoe Print" w:cs="sans-serif;Segoe Print" w:ascii="sans-serif;Segoe Print" w:hAnsi="sans-serif;Segoe Print"/>
          <w:i w:val="false"/>
          <w:color w:val="212529"/>
          <w:spacing w:val="0"/>
          <w:sz w:val="24"/>
          <w:szCs w:val="24"/>
          <w:lang w:val="it-IT"/>
        </w:rPr>
        <w:t>A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212529"/>
          <w:spacing w:val="0"/>
          <w:sz w:val="24"/>
          <w:szCs w:val="24"/>
          <w:lang w:val="it-IT"/>
        </w:rPr>
        <w:t xml:space="preserve"> breve le lezioni sulla piattaforma elearn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lea@unicz.it" TargetMode="External"/><Relationship Id="rId3" Type="http://schemas.openxmlformats.org/officeDocument/2006/relationships/hyperlink" Target="mailto:mellea@unicz.it" TargetMode="External"/><Relationship Id="rId4" Type="http://schemas.openxmlformats.org/officeDocument/2006/relationships/hyperlink" Target="mailto:mellea@unicz.it" TargetMode="External"/><Relationship Id="rId5" Type="http://schemas.openxmlformats.org/officeDocument/2006/relationships/hyperlink" Target="mailto:scarfone@unicz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3:00Z</dcterms:created>
  <dc:creator>LUCIA</dc:creator>
  <dc:description/>
  <dc:language>en-US</dc:language>
  <cp:lastModifiedBy>LUCIA</cp:lastModifiedBy>
  <dcterms:modified xsi:type="dcterms:W3CDTF">2020-06-18T11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