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u w:val="single"/>
          <w:lang w:val="it-IT"/>
        </w:rPr>
        <w:t>CORSI OPZIONALI PER L'A.A. 2019/2020</w:t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color w:val="002060"/>
          <w:sz w:val="24"/>
          <w:szCs w:val="24"/>
          <w:lang w:val="it-IT"/>
        </w:rPr>
        <w:t>CDL IN SCIENZE MOTORIE</w:t>
      </w:r>
      <w:r>
        <w:rPr>
          <w:rFonts w:eastAsia="Calibri"/>
          <w:color w:val="002060"/>
          <w:sz w:val="24"/>
          <w:szCs w:val="24"/>
          <w:lang w:val="it-IT"/>
        </w:rPr>
        <w:t xml:space="preserve"> E SPORTIVE</w:t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color w:val="002060"/>
          <w:sz w:val="24"/>
          <w:szCs w:val="24"/>
          <w:lang w:val="it-IT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lang w:val="it-IT"/>
        </w:rPr>
        <w:t>SECONDO ANNO – II SEMEST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9"/>
      </w:tblGrid>
      <w:tr>
        <w:trPr>
          <w:trHeight w:val="7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Davide Bolignano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- "Disordini elettrolitici dello sportivo" – 2 cfu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Lavano Angelo - "Traumi cranio-encefalici e vertebro-midollari nello sport" – 2 cfu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Masala Daniele - "Teoria e tecnica della scherma" – 2 cfu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5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Vincenzo Loiero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- </w:t>
            </w:r>
            <w:r>
              <w:rPr>
                <w:rFonts w:eastAsia="SimSun" w:cs="SimSun" w:ascii="SimSun" w:hAnsi="SimSun"/>
                <w:color w:val="002060"/>
                <w:sz w:val="24"/>
                <w:szCs w:val="24"/>
                <w:lang w:val="it-IT"/>
              </w:rPr>
              <w:t>"</w:t>
            </w:r>
            <w:r>
              <w:rPr>
                <w:rFonts w:eastAsia="SimSun" w:cs="SimSun" w:ascii="SimSun" w:hAnsi="SimSun"/>
                <w:color w:val="002060"/>
                <w:sz w:val="24"/>
                <w:szCs w:val="24"/>
                <w:lang w:val="it-IT"/>
              </w:rPr>
              <w:t>Metodologia dell’allenamento specifico degli sport individuali</w:t>
            </w:r>
            <w:r>
              <w:rPr>
                <w:rFonts w:eastAsia="SimSun" w:cs="SimSun" w:ascii="SimSun" w:hAnsi="SimSun"/>
                <w:color w:val="002060"/>
                <w:sz w:val="24"/>
                <w:szCs w:val="24"/>
                <w:lang w:val="it-IT"/>
              </w:rPr>
              <w:t>"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– 2 cfu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b/>
          <w:b/>
          <w:bCs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lang w:val="it-IT"/>
        </w:rPr>
        <w:t>TERZO ANNO – II SEMEST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Gallelli Luca - "Il fenomeno doping" - 1 cfu -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3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ssa Bianco Aida - "Igiene alimentare e nutrizionale nella pratica sportiva" – 1 cfu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645</w:t>
            </w:r>
            <w:r>
              <w:rPr>
                <w:rFonts w:eastAsia="SimSun" w:cs="SimSun" w:ascii="SimSun" w:hAnsi="SimSun"/>
                <w:color w:val="002060"/>
                <w:sz w:val="24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Davide Bolignano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- "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Rischi e benefici cardiovascolari e renali dell’esercizio fisico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" – 2 cfu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3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Davide Bolignano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- "Attività fisica nel paziente con problematiche renali" – 2 cfu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Gasparini Giorgio - "Traumatologia dello sport" – 2 cfu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D. A0014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true"/>
              <w:spacing w:before="0" w:after="0"/>
              <w:ind w:left="720" w:hanging="360"/>
              <w:jc w:val="both"/>
              <w:rPr>
                <w:rFonts w:eastAsia="Calibri"/>
                <w:color w:val="002060"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Ammendolia Antonio - "La prevenzione degli infortuni nel calcio"- 2 cf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u w:val="single"/>
          <w:lang w:val="it-IT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single"/>
          <w:shd w:fill="E9ECEF" w:val="clear"/>
          <w:lang w:val="it-IT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u w:val="single"/>
          <w:shd w:fill="E9ECEF" w:val="clear"/>
          <w:lang w:val="it-IT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3:00Z</dcterms:created>
  <dc:creator>LUCIA</dc:creator>
  <dc:description/>
  <dc:language>en-US</dc:language>
  <cp:lastModifiedBy>LUCIA</cp:lastModifiedBy>
  <dcterms:modified xsi:type="dcterms:W3CDTF">2020-06-04T08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