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5855</wp:posOffset>
            </wp:positionH>
            <wp:positionV relativeFrom="paragraph">
              <wp:posOffset>-373380</wp:posOffset>
            </wp:positionV>
            <wp:extent cx="2124710" cy="693420"/>
            <wp:effectExtent l="0" t="0" r="0" b="0"/>
            <wp:wrapNone/>
            <wp:docPr id="1" name="Ogget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gett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4" r="-64" b="-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ATTIVITA’ DI LABORATORI  SSD  2°ANNO – 2° SEMEST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OU RENATO DULBECCO PRESIDIO  MATER  DOMINI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TORE TIROCINIO E LABORATORI SSD 2° ANNO -  DOTT.SSA IOLANDA ZANGARI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390"/>
        <w:gridCol w:w="3685"/>
        <w:gridCol w:w="2268"/>
        <w:gridCol w:w="2275"/>
        <w:gridCol w:w="2405"/>
      </w:tblGrid>
      <w:tr>
        <w:trPr>
          <w:trHeight w:val="8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GRUPP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.  MATR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ORNI LABORATORI SS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rario: dalle h. 08:00 alle h.  14:00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STUDENT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DIRIGENTE  SERVIZIO INFERMIERISTICO</w:t>
            </w:r>
          </w:p>
        </w:tc>
      </w:tr>
      <w:tr>
        <w:trPr>
          <w:trHeight w:val="541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GRUPPO  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DIACO     ANTO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5  e 6 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DONADIO  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5  e  6 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6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DORA      V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5  e  6 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6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 xml:space="preserve">FERLAINO    ANGELO G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5  e  6 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RUPPO 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6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FERRISE       LU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e  8 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6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FILIPPONE       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  e  8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9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GAGLIANONE    M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e 8 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25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GAGLIARDI    ARI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e 8 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RUPPO 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7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GENTILE    GIOCO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e 12 maggio 202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4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GIAI      LU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e 12 maggio 202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4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GIANCIPOLI    ANNA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e 12 maggio 202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GRECO      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e 12 maggio 202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GRUPPO  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6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GROSSO   YLENIA GEM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 e 15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6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GUBERTI   FERDINANDO 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 e 15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6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GULL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’</w:t>
            </w: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 xml:space="preserve">   MARIANG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 e 15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IANNIZZI     CH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 e 15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RUPPO 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LEONE       DEB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 1 19 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LOMBARDO       SER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 1 19 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MADDALENA     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 1 19 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7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MALETTA      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 1 19 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RUPPO  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MANGIERI       ALIS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e  21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MARIGLIANO      ALES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e  21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4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MASCI      VINC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e  21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MASTRIA     DOME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e  21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RUPPO  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50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PLACANICA     DEB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  e 23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4496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POLIMENI      MA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  e 23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37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PRESTA        LO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  e 23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PROCOPIO       C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  e 23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RUPPO 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6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QUERCIA       MICH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6  e 27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6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RASULO       MARGHE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6  e 27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RUSSO       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  e 27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SCARNATI      V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6  e 27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GRUPPO  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4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SERVIDIO   PANTALE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  e 29 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4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 xml:space="preserve">SORBERA DANI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  e 29 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TRICOCI     MARIA     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  e 29 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VERDUCI   CH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  e 29 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2495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  <w:t>VIZZINO      CH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;Times New Roman" w:hAnsi="Aptos Narrow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ptos Narrow;Times New Roman" w:hAnsi="Aptos Narrow;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  e 29  maggio 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IL DIRIGENTE DEL SERVIZIO INFERMIERISTICO</w:t>
      </w:r>
    </w:p>
    <w:p>
      <w:pPr>
        <w:pStyle w:val="Normal"/>
        <w:spacing w:before="0" w:after="200"/>
        <w:jc w:val="right"/>
        <w:rPr/>
      </w:pPr>
      <w:r>
        <w:rPr>
          <w:b/>
          <w:sz w:val="32"/>
          <w:szCs w:val="32"/>
        </w:rPr>
        <w:t xml:space="preserve">DOTT.SSA  SERAFINA FIORILLO </w:t>
      </w:r>
    </w:p>
    <w:sectPr>
      <w:footerReference w:type="default" r:id="rId3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3:00Z</dcterms:created>
  <dc:creator>pasquale Nisticò</dc:creator>
  <dc:description/>
  <cp:keywords/>
  <dc:language>en-US</dc:language>
  <cp:lastModifiedBy>Utente</cp:lastModifiedBy>
  <cp:lastPrinted>2025-03-18T10:40:00Z</cp:lastPrinted>
  <dcterms:modified xsi:type="dcterms:W3CDTF">2025-03-19T12:13:00Z</dcterms:modified>
  <cp:revision>2</cp:revision>
  <dc:subject/>
  <dc:title/>
</cp:coreProperties>
</file>