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VVISO AGLI STUDENTI ISCRITTI AL CI DI PREVENZIONE AMBIENTI DI LAVORO del 23.01.20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i Studenti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uto conto dell’elevato numero di prenotati, sarete divisi in gruppi, come di seguito riportato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studenti con iniziale del cognome dalla A alla D dovranno presentarsi alle ore 9.30 in aula D1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studenti con iniziale del cognome dalla E alla I gli studenti iscritti al CdS in Ostetricia dovranno presentarsi alle ore 9.30 in aula G2-G3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studenti con iniziale del cognome dalla L alla M dovranno presentarsi alle ore 9.30 in aula Magna B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studenti con iniziale del cognome dalla N alla R dovranno presentarsi alle ore 9.30 in aula Magna C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li studenti con iniziale del cognome dalla S alla Z dovranno presentarsi alle ore 9.30 in aula Magna A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 ricordo che la prova d’esame consiste in un test scritto strutturato con domande a risposta multipla per un totale di 60 quesiti da svolgere in 45 minuti e per le istruzioni vi rimando al vademecum allegato</w:t>
      </w:r>
      <w:r>
        <w:rPr>
          <w:rFonts w:cs="Times New Roman" w:ascii="Times New Roman" w:hAnsi="Times New Roman"/>
          <w:sz w:val="24"/>
          <w:szCs w:val="24"/>
        </w:rPr>
        <w:t xml:space="preserve">. Chi è in possesso di esonero per il modulo di Medicina Legale, dovrà svolgere il compito denominato “Prova scritta_23.01.25_senza Medicina Legale”. Si precisa che, per gli studenti che non sono esonerati dal modulo di Medicina Legale, accedere e sostenere la prova scritta senza le domande di Medicina Legale, comporterà </w:t>
      </w:r>
      <w:r>
        <w:rPr>
          <w:rFonts w:cs="Times New Roman" w:ascii="Times New Roman" w:hAnsi="Times New Roman"/>
          <w:b/>
          <w:bCs/>
          <w:sz w:val="24"/>
          <w:szCs w:val="24"/>
        </w:rPr>
        <w:t>l’annullamento della prova scritta e il mancato superamento dell’esam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recisa, per gli studenti in possesso di convalida, che avranno a disposizione 45 secondi per rispondere ad ogni doman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va orale, in caso di superamento della prova scritta, si terrà in aula D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54:00Z</dcterms:created>
  <dc:creator>Windows</dc:creator>
  <dc:description/>
  <dc:language>en-US</dc:language>
  <cp:lastModifiedBy>PROPRIETARIO</cp:lastModifiedBy>
  <cp:lastPrinted>2020-03-25T17:40:00Z</cp:lastPrinted>
  <dcterms:modified xsi:type="dcterms:W3CDTF">2025-01-22T16:54:00Z</dcterms:modified>
  <cp:revision>2</cp:revision>
  <dc:subject/>
  <dc:title/>
</cp:coreProperties>
</file>