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demecum prova d’esame C.I. Prevenzione Ambienti di Lavoro Microbiologia e Malattie infettive – CdS in Infermieristica e Ostetricia - a.a.2024-2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prova d’esame prevederà un test scritto strutturato con domande a risposta multipla per un totale di 60 quesiti da svolgere in 45 minuti che verrà effettuata tramite il sistema e-learning Unicz e sarà resa disponibile sulla pagina del CI con accesso tramite le credenziali istituzionali. </w:t>
      </w:r>
      <w:r>
        <w:rPr/>
        <w:t>Si raccomanda, pertanto, di effettuare l’accesso su e-learning e di registrarsi sulla pagina del CI relativo all’a.a. 2024/2025, Canale 1 (</w:t>
      </w:r>
      <w:hyperlink r:id="rId2">
        <w:r>
          <w:rPr>
            <w:rStyle w:val="InternetLink"/>
          </w:rPr>
          <w:t>PAMMIN</w:t>
        </w:r>
      </w:hyperlink>
      <w:r>
        <w:rPr/>
        <w:t>) anche per gli studenti appartenenti al Canale 2. Si ricorda, inoltre, di tenere bene a mente le chiavi di accesso alla propria area persona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 giorno della prova d’esame sulla pagina e-learning del CI comparirà il link per sostenere la prova scritta. Una volta selezionato il link occorrerà digitare il tasto </w:t>
      </w:r>
      <w:r>
        <w:rPr>
          <w:b/>
          <w:bCs/>
        </w:rPr>
        <w:t>"TENTA IL QUIZ ADESSO"</w:t>
      </w:r>
      <w:r>
        <w:rPr>
          <w:bCs/>
        </w:rPr>
        <w:t xml:space="preserve"> inserendo la password che sarà comunicata dal docente. Una volta inserita la password partirà il countdown. Lo studente può sfogliare le pagine, rispondendo alle domande nell'ordine che preferisce. È possibile, durante il tempo concesso per quiz, ritornare indietro, rivedere le domande a cui si è già risposto ed eventualmente modificare la risposta. Alla fine del quiz lo studente dovrà digitare </w:t>
      </w:r>
      <w:r>
        <w:rPr>
          <w:b/>
          <w:bCs/>
        </w:rPr>
        <w:t xml:space="preserve">"TERMINA IL TENTATIVO" </w:t>
      </w:r>
      <w:r>
        <w:rPr>
          <w:bCs/>
        </w:rPr>
        <w:t xml:space="preserve">e successivamente il tasto </w:t>
      </w:r>
      <w:r>
        <w:rPr>
          <w:b/>
          <w:bCs/>
        </w:rPr>
        <w:t xml:space="preserve">"INVIA TUTTO E TERMINA". </w:t>
      </w:r>
      <w:r>
        <w:rPr>
          <w:bCs/>
        </w:rPr>
        <w:t>Una volta consegnato il quiz non è più modificabile e non sarà possibile tornare indietro. Terminato il tempo il quiz si chiuderà e si invierà automaticament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Gli studenti in possesso di convalide </w:t>
      </w:r>
      <w:r>
        <w:rPr/>
        <w:t>dovranno rispondere solo alle domande del modulo dovuto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urante lo svolgimento del test è ESPRESSAMENTE VIETATO l'utilizzo di telefoni cellulari ovvero di qualsiasi altro dispositivo elettronico (orologi con connessione wifi, auricolari, ecc.). È autorizzato l’uso della calcolatrice analogica per lo svolgimento di eventuali calco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La prova scritta può essere effettuata tramite pc o tablet, qualora lo studente ne sia sprovvisto deve comunicarlo preventivamente alla commissione del CI integrato tramite mail.</w:t>
      </w:r>
    </w:p>
    <w:p>
      <w:pPr>
        <w:pStyle w:val="Normal"/>
        <w:spacing w:lineRule="auto" w:line="360"/>
        <w:rPr/>
      </w:pPr>
      <w:r>
        <w:rPr/>
        <w:t>Solo chi conseguirà un voto superiore o uguale a 18/30 alla prova scritta sarà ammesso alla prova orale. Solo per la sessione invernale (appelli di gennaio, febbraio e marzo), chi ha superato la prova in itinere di medicina legale sarà esonerato dallo svolgimento del modulo e dovrà rispondere a 50 quesiti in 37 minu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552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object w:dxaOrig="3539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55pt;margin-top:-85.1pt;width:73.5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3164352" r:id="rId1"/>
      </w:object>
    </w:r>
    <w:r>
      <w:rPr>
        <w:sz w:val="20"/>
      </w:rPr>
      <w:t>UNIVERSITA’ DEGLI STUDI DI CATANZARO</w:t>
    </w:r>
  </w:p>
  <w:p>
    <w:pPr>
      <w:pStyle w:val="Normal"/>
      <w:tabs>
        <w:tab w:val="clear" w:pos="708"/>
        <w:tab w:val="left" w:pos="6930" w:leader="none"/>
      </w:tabs>
      <w:rPr>
        <w:sz w:val="20"/>
      </w:rPr>
    </w:pPr>
    <w:r>
      <w:rPr>
        <w:sz w:val="20"/>
      </w:rPr>
      <w:t xml:space="preserve">                   “</w:t>
    </w:r>
    <w:r>
      <w:rPr>
        <w:sz w:val="20"/>
      </w:rPr>
      <w:t>MAGNA GRÆCIA”</w:t>
      <w:tab/>
    </w:r>
  </w:p>
  <w:p>
    <w:pPr>
      <w:pStyle w:val="Normal"/>
      <w:rPr>
        <w:sz w:val="20"/>
        <w:del w:id="1" w:author="Francesca Licata" w:date="2025-01-09T16:10:00Z"/>
      </w:rPr>
    </w:pPr>
    <w:del w:id="0" w:author="Francesca Licata" w:date="2025-01-09T16:10:00Z">
      <w:r>
        <w:rPr>
          <w:sz w:val="20"/>
        </w:rPr>
      </w:r>
    </w:del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8975</wp:posOffset>
              </wp:positionH>
              <wp:positionV relativeFrom="paragraph">
                <wp:posOffset>-1205865</wp:posOffset>
              </wp:positionV>
              <wp:extent cx="3314700" cy="805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.4pt;mso-wrap-distance-left:9.05pt;mso-wrap-distance-right:9.05pt;mso-wrap-distance-top:0pt;mso-wrap-distance-bottom:0pt;margin-top:-94.95pt;mso-position-vertical-relative:text;margin-left:25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</w:rPr>
  </w:style>
  <w:style w:type="character" w:styleId="CorpodeltestoCarattere">
    <w:name w:val="Corpo del testo Carattere"/>
    <w:qFormat/>
    <w:rPr>
      <w:rFonts w:eastAsia="Times New Roman"/>
      <w:bCs w:val="false"/>
      <w:szCs w:val="20"/>
    </w:rPr>
  </w:style>
  <w:style w:type="character" w:styleId="RientrocorpodeltestoCarattere">
    <w:name w:val="Rientro corpo del testo Carattere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cz.it/course/view.php?id=47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5:00Z</dcterms:created>
  <dc:creator>Aida</dc:creator>
  <dc:description/>
  <dc:language>en-US</dc:language>
  <cp:lastModifiedBy>PROPRIETARIO</cp:lastModifiedBy>
  <cp:lastPrinted>2021-05-05T09:57:00Z</cp:lastPrinted>
  <dcterms:modified xsi:type="dcterms:W3CDTF">2025-01-2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bf270a3e7653fc57c6d3190b33ee48f9ffee4ad77859c854af5ad191182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