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formazioni Cor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o Integrato: </w:t>
      </w:r>
      <w:r>
        <w:rPr>
          <w:rFonts w:cs="Times New Roman" w:ascii="Times New Roman" w:hAnsi="Times New Roman"/>
          <w:b/>
          <w:bCs/>
        </w:rPr>
        <w:t>Processi assistenziali e metodologia infermieristica avanzata</w:t>
      </w:r>
      <w:r>
        <w:rPr>
          <w:rFonts w:cs="Times New Roman" w:ascii="Times New Roman" w:hAnsi="Times New Roman"/>
        </w:rPr>
        <w:t>, Corso di Laurea Magistrale in Scienze Infermieristiche ed Ostetriche 8 CFU di Didattica Frontale, 1° anno 1° Semestre, anno accademico 2024-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Medicina Interna</w:t>
      </w:r>
      <w:r>
        <w:rPr>
          <w:rFonts w:cs="Times New Roman" w:ascii="Times New Roman" w:hAnsi="Times New Roman"/>
        </w:rPr>
        <w:t xml:space="preserve"> MED/09, 3 CF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 xml:space="preserve">Scienze Infermieristiche Generali Cliniche e Pediatriche </w:t>
      </w:r>
      <w:r>
        <w:rPr>
          <w:rFonts w:cs="Times New Roman" w:ascii="Times New Roman" w:hAnsi="Times New Roman"/>
        </w:rPr>
        <w:t xml:space="preserve">MED/45, 2 CF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 xml:space="preserve">Chirurgia Generale </w:t>
      </w:r>
      <w:r>
        <w:rPr>
          <w:rFonts w:cs="Times New Roman" w:ascii="Times New Roman" w:hAnsi="Times New Roman"/>
        </w:rPr>
        <w:t>MED/18, 2 CFU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Scienze Infermieristiche Ostetriche/ginecologiche</w:t>
      </w:r>
      <w:r>
        <w:rPr>
          <w:rFonts w:cs="Times New Roman" w:ascii="Times New Roman" w:hAnsi="Times New Roman"/>
        </w:rPr>
        <w:t xml:space="preserve">, MED/47, 1 CF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formazioni Docent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Medicina Inter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ssa Elena Succurro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uccurro@unicz.it</w:t>
        </w:r>
      </w:hyperlink>
      <w:r>
        <w:rPr>
          <w:rFonts w:cs="Times New Roman" w:ascii="Times New Roman" w:hAnsi="Times New Roman"/>
        </w:rPr>
        <w:t>,  orario ricevimento da concordare via ma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Scienze Infermieristiche Generali Cliniche e Pediatrich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</w:rPr>
        <w:t>Prof.ssa Patrizia Dold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hd w:fill="FFFFFF" w:val="clear"/>
          </w:rPr>
          <w:t>doldo@unicz.it</w:t>
        </w:r>
      </w:hyperlink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222222"/>
        </w:rPr>
        <w:t xml:space="preserve">tel 0961 3647021, </w:t>
      </w:r>
      <w:r>
        <w:rPr>
          <w:rFonts w:cs="Times New Roman" w:ascii="Times New Roman" w:hAnsi="Times New Roman"/>
        </w:rPr>
        <w:t>orario ricevimento da concordare via 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. Silvio Simeone 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silvio.simeone@unicz.it</w:t>
        </w:r>
      </w:hyperlink>
      <w:r>
        <w:rPr>
          <w:rFonts w:cs="Times New Roman" w:ascii="Times New Roman" w:hAnsi="Times New Roman"/>
        </w:rPr>
        <w:t xml:space="preserve"> orario ricevimento da concordare via 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Chirurgia General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f. Giuseppe Currò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eve il martedì dalle 11.00 alle ore 13.00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mail: currog@unicz.it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l 0961 364707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nsegnamento di </w:t>
      </w:r>
      <w:r>
        <w:rPr>
          <w:rFonts w:cs="Times New Roman" w:ascii="Times New Roman" w:hAnsi="Times New Roman"/>
          <w:b/>
          <w:bCs/>
        </w:rPr>
        <w:t>Scienze Infermieristiche Ostetriche/ginecologi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f.ssa Falbo Maria Carmi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falbo@unicz.it</w:t>
        </w:r>
      </w:hyperlink>
      <w:r>
        <w:rPr>
          <w:rFonts w:cs="Times New Roman" w:ascii="Times New Roman" w:hAnsi="Times New Roman"/>
        </w:rPr>
        <w:t xml:space="preserve">, Cell .3666582811, </w:t>
      </w:r>
      <w:r>
        <w:rPr>
          <w:rFonts w:cs="Times New Roman" w:ascii="Times New Roman" w:hAnsi="Times New Roman"/>
          <w:bCs/>
        </w:rPr>
        <w:t>orario di ricevimento: dal lunedi’ al venerdi dalle 9,00 alle 13,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lunedi’ e mercoledi’ dalle 15 ,00 alle 18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zione del Cors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nire allo studente le conoscenze per l’acquisizione dei principi basilari dell’organizzazione dei percorsi clinico- assistenziali avanzati e dei modelli organizzativi assistenzial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nire gli strumenti basilari per poter avere avere un approccio integrato ai problemi organizzativi e gestionali delle professioni sanitarie, nel rispetto delle proprie ed altrui competenz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re le basi metodologiche per l’ottimizzazione dei percorsi assistenziali avanzati nella gestione delle più comuni malattie di interesse internistico attraverso l’applicazione di linee-guida basate su processi evidence-based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o didattico generale dell’insegnamento di Chirurgia Generale è: condurre lo studente ad una visione complessiva dei problemi patologici di interesse chirurgico ed a saper seguire in linea generale un iter diagnostico differenziale; far comprendere l’importanza della scelta degli esami di laboratorio e strumentali sulla base dei principi di sensibilità/specificità e con una valutazione del rapporto costo /beneficio; con l’ausilio della discussione dei casi clinici simulati, perfezionare le conoscenze acquisite negli anni di corso precedenti e applicarle alla comprensione delle complesse sindromi cliniche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del Corso e Risultati di apprendimento attes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o formativo principale sarà l’educazione alla pianificazione e alla gestione dell’intervento assistenziale infermieristico e l’apprendimento della corretta applicazione delle prescrizioni diagnostiche e terapeutiche delle principali patologie di interesse internistico e chirurgico alla luce delle più recenti e consolidate evidenze scientifich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Obiettivo sarà inoltre l’educazione alla gestione dell’organizzazione dei percorsi clinico- assistenziali avanzati e dei modelli organizzativi assistenzial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 termine del corso lo studente dovrà essere in grado di comprendere, valutare criticamente ed attuare interventi formativi e di ricerc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 di Medicina Interna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Scompenso cardiac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Organizzazione di percorsi clinico-assistenzi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ci diagnostico-terapeutici dello scompenso cardiaco tra linee guida ed EB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bete mellito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Organizzazione di percorsi clinico-assistenziali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apia del diabete mellito tra linee guida ed EBM.</w:t>
      </w:r>
    </w:p>
    <w:p>
      <w:pPr>
        <w:pStyle w:val="Normal"/>
        <w:autoSpaceDE w:val="false"/>
        <w:ind w:left="192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Diabete mellito gestazional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di percorsi clinico-assistenziali tra linee guida ed EB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Ipertensione arterios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di percorsi clinico-assistenzial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ci diagnostico-terapeutici dell’ipertensione arteriosa in gravidanza tra linee guida ed EB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19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sità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ganizzazione di percorsi clinico-assistenziali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pprocci terapeutici tra linee guida ed EB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ndrome metabolica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bCs/>
          <w:iCs/>
        </w:rPr>
        <w:t>Organizzazione di percorsi clinico-assistenziali.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pprocci terapeutici tra linee guida ed EBM.</w:t>
      </w:r>
    </w:p>
    <w:p>
      <w:pPr>
        <w:pStyle w:val="Normal"/>
        <w:autoSpaceDE w:val="false"/>
        <w:ind w:left="170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b/>
        </w:rPr>
        <w:t xml:space="preserve">Insufficienza renale acuta </w:t>
      </w:r>
    </w:p>
    <w:p>
      <w:pPr>
        <w:pStyle w:val="ElencoacoloriColore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i percorsi clinico-assistenzial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ci terapeutici tra linee guida ed EBM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b/>
        </w:rPr>
        <w:t>Malattia renale cronica</w:t>
      </w:r>
    </w:p>
    <w:p>
      <w:pPr>
        <w:pStyle w:val="ElencoacoloriColore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i percorsi clinico-assistenzial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ci terapeutici tra linee guida ed EBM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ancreatite acut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Organizzazione di percorsi clinici- assistenzial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Approcci diagnostico-terapeutici tra linee guida ed EBM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ma di </w:t>
      </w:r>
      <w:r>
        <w:rPr>
          <w:rFonts w:cs="Times New Roman" w:ascii="Times New Roman" w:hAnsi="Times New Roman"/>
          <w:b/>
          <w:bCs/>
        </w:rPr>
        <w:t>Scienze Infermieristiche Generali Cliniche e        Pediatriche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1-Project management: fasi, piano di un progetto, strumenti di     project management</w:t>
      </w:r>
    </w:p>
    <w:p>
      <w:pPr>
        <w:pStyle w:val="Default"/>
        <w:ind w:firstLine="709"/>
        <w:jc w:val="both"/>
        <w:rPr/>
      </w:pPr>
      <w:r>
        <w:rPr/>
        <w:t>2-Determinanti della salute</w:t>
      </w:r>
    </w:p>
    <w:p>
      <w:pPr>
        <w:pStyle w:val="Default"/>
        <w:ind w:firstLine="709"/>
        <w:jc w:val="both"/>
        <w:rPr/>
      </w:pPr>
      <w:r>
        <w:rPr/>
        <w:t>3-  Nuove emergenze di Salute: Malattie Croniche Non Trasmissibili</w:t>
      </w:r>
    </w:p>
    <w:p>
      <w:pPr>
        <w:pStyle w:val="Default"/>
        <w:ind w:firstLine="709"/>
        <w:jc w:val="both"/>
        <w:rPr/>
      </w:pPr>
      <w:r>
        <w:rPr/>
        <w:t>4-Outocomes assistenziali e Nursing Sensitive Outcomes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5- Percorsi assistenziali e processi assistenziali, richiamo ai principali modelli organizzativi assistenziali ed evoluzione luoghi di cura</w:t>
      </w:r>
    </w:p>
    <w:p>
      <w:pPr>
        <w:pStyle w:val="Default"/>
        <w:ind w:firstLine="709"/>
        <w:jc w:val="both"/>
        <w:rPr/>
      </w:pPr>
      <w:r>
        <w:rPr/>
        <w:t>6- Modelli organizzativi di assistenza: primary care, primary nurse</w:t>
      </w:r>
    </w:p>
    <w:p>
      <w:pPr>
        <w:pStyle w:val="Default"/>
        <w:ind w:firstLine="709"/>
        <w:jc w:val="both"/>
        <w:rPr/>
      </w:pPr>
      <w:r>
        <w:rPr/>
        <w:t>7-Ospedali per intensità di cure, rete dei servizi, week hospital, week</w:t>
      </w:r>
    </w:p>
    <w:p>
      <w:pPr>
        <w:pStyle w:val="Default"/>
        <w:ind w:firstLine="709"/>
        <w:jc w:val="both"/>
        <w:rPr/>
      </w:pPr>
      <w:r>
        <w:rPr/>
        <w:t>surgery, see and treat</w:t>
      </w:r>
    </w:p>
    <w:p>
      <w:pPr>
        <w:pStyle w:val="Default"/>
        <w:ind w:firstLine="709"/>
        <w:jc w:val="both"/>
        <w:rPr/>
      </w:pPr>
      <w:r>
        <w:rPr/>
        <w:t>8- Complessità assistenziale: scale di valutazione, cronich care model,</w:t>
      </w:r>
    </w:p>
    <w:p>
      <w:pPr>
        <w:pStyle w:val="Default"/>
        <w:ind w:firstLine="709"/>
        <w:jc w:val="both"/>
        <w:rPr>
          <w:bCs/>
        </w:rPr>
      </w:pPr>
      <w:r>
        <w:rPr/>
        <w:t>case management, PDTA, clinical pathway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Chirurgia Generale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Principi generali di chirurgia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Incisioni chirurgiche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Patologia di parete (ernie e laparoceli)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Ittero 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  <w:t>Litiasi biliare: calcolosi colecistica, calcolosi intraepatica, calcolosi colecisto-coledocica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Pancreatiti acute e croniche, evoluzione e complicanze, trattamento.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  <w:t>Malattie infiammatorie croniche intestinali: morbo di Crohn e Colite ulcerosa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Obesità e chirurgia bariatrica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Emorragie digestive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Programma di Scienze Infermieristiche Ostetriche/ginecologiche</w:t>
      </w:r>
    </w:p>
    <w:p>
      <w:pPr>
        <w:pStyle w:val="Default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Modelli di case management ospedaliero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Ospedale / Comunita’,  Continuita’ Assistenziale</w:t>
      </w:r>
    </w:p>
    <w:p>
      <w:pPr>
        <w:pStyle w:val="Default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DTA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ima dell’impegno orario richiesto per lo studio individuale del programm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160 ore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odi Insegnamento utilizzati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zioni frontali, Tirocinio pratico, simulazione casi, problem solving, esercitazion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orse per l’apprendimento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Medicina Interna, Massini R. et al., Casa Editrice Mc Graw Hill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Il manuale dell’infermiere, Nettina S.M., Casa Editrice Piccin, Padova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“Chirurgia: basi teoriche e chirurgia generale”, quinta edizione, Renzo Dionig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tetrica Walter Costantini, Daniela Calistri, Piccin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anuale per la formazione dell’infermiere con funzioni manageriali. Autori: Carl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mandrei e Carlo Orlandi. Editore: MC Graw Hill</w:t>
      </w:r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Fondamenti di ricerca infermieristica. </w:t>
      </w:r>
      <w:r>
        <w:rPr>
          <w:rFonts w:cs="Times New Roman" w:ascii="Times New Roman" w:hAnsi="Times New Roman"/>
          <w:lang w:val="en-US"/>
        </w:rPr>
        <w:t>Autori: Polit-Beck Editore: MC Graw Hill</w:t>
      </w:r>
    </w:p>
    <w:p>
      <w:pPr>
        <w:pStyle w:val="Normal"/>
        <w:ind w:left="708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lteriori letture consigliate per approfondiment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Nel corso delle lezioni sarà fornito materiale didattico specifico tratto da riviste scientifiche internazionali con alto fattore di impatt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ività di suppor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seminari o corsi di aggiornamento che si svolgeranno durante il semestre. Incontri con tutor, su richiesta degli studenti, a supporto dell’attività didattic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frequenz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alità sono indicate dall’art.8 del Regolamento didattico d’Ateneo.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alità di accertament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Le modalità generali sono indicate nel regolamento didattico di Ateneo all’art.22 consultabile al link </w:t>
      </w:r>
      <w:hyperlink r:id="rId6">
        <w:r>
          <w:rPr>
            <w:rStyle w:val="InternetLink"/>
            <w:rFonts w:cs="Times New Roman" w:ascii="Times New Roman" w:hAnsi="Times New Roman"/>
          </w:rPr>
          <w:t>http://www.unicz.it/pdf/regolamento_didattico_ateneo_dr68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ame finale sarà svolto in forma scritta e/o orale e la valutazione verrà effettuata secondo la griglia sotto riportat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06"/>
        <w:gridCol w:w="2336"/>
        <w:gridCol w:w="23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oscenza e comprensione argo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pacità di analisi e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tilizzo di referenz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idone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i carenz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ive inaccuratez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levanti. Frequenti generalizzazioni. Incapacità di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mente in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ivello soglia. Imperfezioni  evid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appena suffici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a 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routina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analisi e sintesi corrette. Argomenta in modo logico e coe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a. e s. buone gli argomenti sono espressi coerent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più che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approfondito gli argomenti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0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otti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ti approfondiment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urro@unicz.it" TargetMode="External"/><Relationship Id="rId3" Type="http://schemas.openxmlformats.org/officeDocument/2006/relationships/hyperlink" Target="mailto:doldo@unicz.it" TargetMode="External"/><Relationship Id="rId4" Type="http://schemas.openxmlformats.org/officeDocument/2006/relationships/hyperlink" Target="mailto:silvio.simeone@unicz.it" TargetMode="External"/><Relationship Id="rId5" Type="http://schemas.openxmlformats.org/officeDocument/2006/relationships/hyperlink" Target="mailto:falbo@unicz.it" TargetMode="External"/><Relationship Id="rId6" Type="http://schemas.openxmlformats.org/officeDocument/2006/relationships/hyperlink" Target="http://www.unicz.it/pdf/regolamento_didattico_ateneo_dr68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4:00Z</dcterms:created>
  <dc:creator>Franco Arturi</dc:creator>
  <dc:description/>
  <cp:keywords/>
  <dc:language>en-US</dc:language>
  <cp:lastModifiedBy>Utente</cp:lastModifiedBy>
  <cp:lastPrinted>2013-06-19T13:09:00Z</cp:lastPrinted>
  <dcterms:modified xsi:type="dcterms:W3CDTF">2025-01-21T08:34:00Z</dcterms:modified>
  <cp:revision>2</cp:revision>
  <dc:subject/>
  <dc:title/>
</cp:coreProperties>
</file>