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ario Tirocinio formativo di radiologia presso Ospedale Annunziata di Cosenza. Gli studenti che hanno in programmazione il 14/02, dovranno concordare con il Primario la giornata di recupero, dal momento che le attività di tirocinio riprenderanno giorno 15 febbraio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dal                    al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4/02/2022 16/02/2022 GIGLIO PIERPAOLO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4/02/2022 16/02/2022 PRESTA SIMONE LUC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7/02/2022 19/02/2022 GRILLO FRANCESC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7/02/2022 19/02/2022 ALFIERI TIZIAN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1/02/2022 23/02/2022 SICILIA FEDERIC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21/02/2022 23/02/2022 Lo Russo Rosapi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4/02/2022 26/02/2022 MARIANO FRANCESC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24/02/2022 26/02/2022Lo Russo Rosapi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8/02/2022 02/03/2022 DE PAOLA CHIAR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8/02/2022 02/03/2022 D'ETTORE CONSIGLI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03/03/2022 05/03/2022 DE PAOLA CHIAR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03/03/2022 05/03/2022 D'ETTORE CONSIG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07/03/2022 09/03/2022 GRILLO FRANCESC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07/03/2022 09/03/2022 ALFIERI TIZIAN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/03/2022 12/03/2022 SPINIELLO AMALI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/03/2022 12/03/2022 MARIANO FRANCESC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urno pomeridiano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al</w:t>
        <w:tab/>
        <w:tab/>
        <w:t>A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7/02/2022 19/02/2022 CACCIATORE FRANCESC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17/02/2022 19/02/2022 Scrivano Matteo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1/02/2022 23/02/2022 SIMONE GIOVANNI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21/02/2022 23/02/2022 Guerra Maria Francesc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4/02/2022 26/02/2022 SIMONE GIOVANNI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24/02/2022 26022022 Costa Maria Raffae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8/02/2022 02/03/2022 D'ORIA FELICE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03/03/2022 05/03/2022 D'ORIA FELICE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/03/2022 12/03/2022 CACCIATORE FRANCESC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Corpodeltesto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both"/>
      <w:rPr/>
    </w:pPr>
    <w:r>
      <w:rPr>
        <w:rFonts w:cs="Garmond (W1);Cambria" w:ascii="Garmond (W1);Cambria" w:hAnsi="Garmond (W1);Cambria"/>
        <w:sz w:val="16"/>
      </w:rPr>
      <w:t xml:space="preserve">88100 CATANZARO – Policlinico Mater Domini – Via T. Campanella – Tel. 0961/712323 – 712322 – 712324 –712395 --(Fax) 0961/774424   E.mail: </w:t>
    </w:r>
    <w:hyperlink r:id="rId1">
      <w:r>
        <w:rPr>
          <w:rStyle w:val="InternetLink"/>
        </w:rPr>
        <w:t>desarro@unicz.</w:t>
      </w:r>
    </w:hyperlink>
    <w:r>
      <w:rPr>
        <w:rFonts w:cs="Garmond (W1);Cambria" w:ascii="Garmond (W1);Cambria" w:hAnsi="Garmond (W1);Cambria"/>
        <w:sz w:val="16"/>
      </w:rPr>
      <w:t>it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Campus Universitario –Viale Europa (</w:t>
    </w:r>
    <w:r>
      <w:rPr>
        <w:i/>
        <w:sz w:val="24"/>
        <w:szCs w:val="24"/>
      </w:rPr>
      <w:t>località Germaneto</w:t>
    </w:r>
    <w:r>
      <w:rPr>
        <w:sz w:val="24"/>
        <w:szCs w:val="24"/>
      </w:rPr>
      <w:t>) – 88100 Catanzaro</w:t>
    </w:r>
  </w:p>
  <w:p>
    <w:pPr>
      <w:pStyle w:val="Normal"/>
      <w:pBdr>
        <w:top w:val="single" w:sz="12" w:space="1" w:color="000000"/>
      </w:pBdr>
      <w:rPr/>
    </w:pPr>
    <w:r>
      <w:rPr>
        <w:sz w:val="24"/>
        <w:szCs w:val="24"/>
        <w:lang w:val="en-US"/>
      </w:rPr>
      <w:t xml:space="preserve">                                          </w:t>
    </w:r>
    <w:r>
      <w:rPr>
        <w:sz w:val="24"/>
        <w:szCs w:val="24"/>
        <w:lang w:val="en-US"/>
      </w:rPr>
      <w:t>e-mail:scuolamedicinachirurgia@unicz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5454"/>
    </w:tblGrid>
    <w:tr>
      <w:trPr>
        <w:trHeight w:val="1897" w:hRule="atLeast"/>
        <w:cantSplit w:val="true"/>
      </w:trPr>
      <w:tc>
        <w:tcPr>
          <w:tcW w:w="4890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80454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UNIVERSITA’   DEGLI   STUDI   DI   CATANZAR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“</w:t>
          </w:r>
          <w:r>
            <w:rPr>
              <w:b/>
            </w:rPr>
            <w:t>MAGNA GRAECIA”</w:t>
          </w:r>
        </w:p>
      </w:tc>
      <w:tc>
        <w:tcPr>
          <w:tcW w:w="545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  <w:t>DIPARTIMENTO  DI  MEDICINA</w:t>
            <w:br/>
            <w:t>SPERIMENTALE  E  CLINICA “GAETANO SALVATORE”</w:t>
          </w:r>
        </w:p>
        <w:p>
          <w:pPr>
            <w:pStyle w:val="Normal"/>
            <w:jc w:val="center"/>
            <w:rPr/>
          </w:pPr>
          <w:r>
            <w:rPr/>
            <w:t>FACOLTA' DI MEDICINA E CHIRURGIA</w:t>
          </w:r>
        </w:p>
        <w:p>
          <w:pPr>
            <w:pStyle w:val="Normal"/>
            <w:jc w:val="center"/>
            <w:rPr/>
          </w:pPr>
          <w:r>
            <w:rPr/>
            <w:t>Cattedra di Farmacologia</w:t>
          </w:r>
        </w:p>
        <w:p>
          <w:pPr>
            <w:pStyle w:val="Normal"/>
            <w:jc w:val="center"/>
            <w:rPr/>
          </w:pPr>
          <w:r>
            <w:rPr/>
            <w:t>Scuola di Specializzazione in Farmacologia</w:t>
          </w:r>
        </w:p>
        <w:p>
          <w:pPr>
            <w:pStyle w:val="Normal"/>
            <w:jc w:val="center"/>
            <w:rPr/>
          </w:pPr>
          <w:r>
            <w:rPr/>
            <w:t>Direttore: Prof. Giovambattista De Sarro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mond (W1);Cambria" w:hAnsi="Garmond (W1);Cambria" w:cs="Garmond (W1);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mond (W1);Cambria" w:hAnsi="Garmond (W1);Cambria" w:cs="Garmond (W1);Cambri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arro@unicz.thebrain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pecializzazione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1:00Z</dcterms:created>
  <dc:creator>Giovambattsta De Sarro</dc:creator>
  <dc:description/>
  <cp:keywords/>
  <dc:language>en-US</dc:language>
  <cp:lastModifiedBy>Adele Bianco</cp:lastModifiedBy>
  <cp:lastPrinted>2022-01-31T15:42:00Z</cp:lastPrinted>
  <dcterms:modified xsi:type="dcterms:W3CDTF">2022-02-09T14:50:00Z</dcterms:modified>
  <cp:revision>23</cp:revision>
  <dc:subject/>
  <dc:title> </dc:title>
</cp:coreProperties>
</file>