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-575310</wp:posOffset>
            </wp:positionV>
            <wp:extent cx="2124710" cy="578485"/>
            <wp:effectExtent l="0" t="0" r="0" b="0"/>
            <wp:wrapNone/>
            <wp:docPr id="1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4" r="-64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TTIVITA’ DI LABORATORI  SSD  2°ANNO – 2° SEMEST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OU RENATO DULBECCO PRESIDIO PUGLIESE – DE LELL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IRETTORE TIROCINIO E LABORATORI SSD 2° ANNO </w:t>
      </w:r>
      <w:r>
        <w:rPr/>
        <w:t>-  DOTT.SSA IOLANDA ZANGARI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32"/>
        <w:gridCol w:w="3543"/>
        <w:gridCol w:w="2410"/>
        <w:gridCol w:w="2133"/>
        <w:gridCol w:w="2405"/>
      </w:tblGrid>
      <w:tr>
        <w:trPr>
          <w:trHeight w:val="8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RUPP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 MATR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ORNI LABORATORI SS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rario: dalle h. 08:00 alle h.  14: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STUDEN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IRIGENTE  SERVIZIO INFERMIERISTICO</w:t>
            </w:r>
          </w:p>
        </w:tc>
      </w:tr>
      <w:tr>
        <w:trPr>
          <w:trHeight w:val="54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GRUPPO  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ARDIS   SANT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6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ARENA   AUR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6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BARBUTO   PATRIZ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6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BARILE  MARIA CATE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6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7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BERRETTA   MARGHE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 8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BUFFONE     ALFREDO *Convalida per 0,5 Cf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 maggio 2025  h. 8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8 maggio 2025 h.8-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BURZOMATO  DOMENICO  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 8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AIRA  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 8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AMPANELLA  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ANNISTRA'  PIER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RITELLI  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7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UNEGO  KRI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GRUPPO 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ASTELVETERE  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CONCIATORE   NICOLA 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ptos Narrow;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36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ORINGATO  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5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CURCIO  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'UVA      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E DIECO    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E FRANCO    I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E LUCA  FRANCESCO  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I SPENA    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3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ZZA    FEDE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ZZEI    MARI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INERVINO     DESI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IRAGLIA   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IRARCHI     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OLINARI    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OSCATO   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7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NARDI     EUG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  e 27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ASQUINO   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  e 27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50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IGNOLA    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  e 27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INGITORE   CAR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  e 27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IRROTTINA    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RIVA     LI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SANTONOCITO   PAOLA   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SCALISE      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IL DIRIGENTE DEL SERVIZIO INFERMIERISTICO</w:t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SSA CATERINA PUNTORIERO</w: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3:00Z</dcterms:created>
  <dc:creator>pasquale Nisticò</dc:creator>
  <dc:description/>
  <cp:keywords/>
  <dc:language>en-US</dc:language>
  <cp:lastModifiedBy>Utente</cp:lastModifiedBy>
  <cp:lastPrinted>2025-03-18T15:00:00Z</cp:lastPrinted>
  <dcterms:modified xsi:type="dcterms:W3CDTF">2025-03-19T12:13:00Z</dcterms:modified>
  <cp:revision>2</cp:revision>
  <dc:subject/>
  <dc:title/>
</cp:coreProperties>
</file>