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896620</wp:posOffset>
                </wp:positionV>
                <wp:extent cx="8696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6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0"/>
                              <w:gridCol w:w="734"/>
                              <w:gridCol w:w="634"/>
                              <w:gridCol w:w="843"/>
                              <w:gridCol w:w="197"/>
                              <w:gridCol w:w="244"/>
                              <w:gridCol w:w="5338"/>
                              <w:gridCol w:w="1895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36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101850" cy="695960"/>
                                        <wp:effectExtent l="0" t="0" r="0" b="0"/>
                                        <wp:docPr id="2" name="Oggetto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ggetto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684" r="-64" b="-10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1850" cy="695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TIROCINIO SCIENZE INFERMIERISTICHE ED OSTETRICHE  A.A. 2024-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IRETTORE DI TIROCINIO E LABORATORI SSD  2 ANNO  DOTT.SSA   I. ZANG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 ANNO 1 SEMESTR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ED/4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IROCINIO NEI SSD DI RIFERIMENTO DELLA CLASS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MED/45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TIROCINIO NEI SSD DI RIFERIMENTO DELLA CLASS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36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Obiettivi General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pprofondire la comprensione dei modelli di management sanitar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viluppare competenze nella pianificazione, organizzazione e gestione delle risorse umane e materiali in un contesto sanitar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zzare e gestire i carichi di lavoro in modo ottimale, per garantire l'efficienza dei servizi e la qualità dell'assistenz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Elaborato da presentare 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Lo studente deve elaborar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Project Work in Power Point  su una Macroarea /Dipartimento ( massimo 20 slides ) di Organizzazione/Gestione/pianificazione  per la Macroarea / Dipartimento  dei vari setting assistenziali.  mettendo  in evidenza le integrazioni organizzative delle varie unità operative afferenti alla Macroarea/Dipartimento per tipologia  clinica. Per ogni progetto  deve essere indicato 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1)  il percorso organizzativo/gestionale 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2)  lo scopo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3) gli obiettiv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4) le risorse umane  e materiali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highlight w:val="yellow"/>
                                    </w:rPr>
                                    <w:t xml:space="preserve">Gli  studenti dovranno inviare il proprio  elaborato entro  il  15 Aprile 2025 al  Direttore del Tirocinio 2 anno Dott.ssa I. Zangari al seguente indirizzo mail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highlight w:val="yellow"/>
                                      </w:rPr>
                                      <w:t>i.zangari@unicz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8"/>
                                      <w:szCs w:val="28"/>
                                      <w:highlight w:val="yellow"/>
                                    </w:rPr>
                                    <w:t>L’elaborato  del  Project Work dovrà essere rappresentato dallo studente come simulazione  di una lezione didattica il 22 Maggio 2025  alle ore 09:00 , aula C1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8"/>
                                      <w:szCs w:val="28"/>
                                      <w:highlight w:val="yellow"/>
                                    </w:rPr>
                                    <w:t>Nella sessione degli esami  verrà pubblicato  gli appelli dove è necessario prenotarsi su ESSE3 per poter verbalizzare l'esame , senza la prenotazione non potrà essere effettuata la verbalizzazione anche se avete proceduto all'invio del project work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136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TIROCINIO SCIENZE INFERMIERISTICHE ED OSTETRICHE  A.A. 2024-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IRETTORE DI TIROCINIO E LABORATORI SSD  2 ANNO  DOTT.SSA   I. ZANG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3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  <w:t>2 ANNO 2 SEMESTRE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8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TIROCINIO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D/47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IROCINIO NEI SSD DI RIFERIMENTO DELLA CLASS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8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MED/45 </w:t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TIROCINIO NEI SSD DI RIFERIMENTO DELLA CLASSE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36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Obiettivi Genera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Consolidare le competenze nella gestione </w:t>
                                  </w:r>
                                  <w:r>
                                    <w:rPr/>
                                    <w:t>del management sanitario  orientati a garantire un'efficace e sicura gestione delle risorse, dei servizi e delle politiche all'interno del sistema sanitario, con l'obiettivo finale di migliorare la salute della popolazione e l'efficienza dei serviz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pprofondire la gestione strategica dei team  e la pianificazione a lungo termine delle risorse infermieristich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Consolidare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la ricerca infermieristica</w:t>
                                  </w:r>
                                  <w:r>
                                    <w:rPr/>
                                    <w:t xml:space="preserve">  centrata sul miglioramento delle pratiche professionali, dell'assistenza ai pazienti e della salute globa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/>
                                    <w:t xml:space="preserve">Importanza  della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>Formazione continua del personale</w:t>
                                  </w:r>
                                  <w:r>
                                    <w:rPr/>
                                    <w:t xml:space="preserve"> investendo  nella formazione continua e nella gestione delle risorse umane per assicurarsi che il personale sanitario sia sempre aggiornato e motivato, attraverso la partecipazione a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 xml:space="preserve">Progetti di innovazione, formazione  e miglioramento continu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laborato da presentare 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Lo studente deve presentare un elaborato in power point  come Project Work ( massimo 14/18slides )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La tematica del Project Work deve essere a scelta del candidato  inerente ad un Progetto Assistenziale su argomenti  inerenti  :  Ricerca, Management , Formazione  e Ricerca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Il Project Work deve contenere le seguenti fasi :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60"/>
                                    <w:ind w:left="0" w:hanging="360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02124"/>
                                    </w:rPr>
                                    <w:t xml:space="preserve">1.  Ideazione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60"/>
                                    <w:ind w:left="0" w:hanging="360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02124"/>
                                    </w:rPr>
                                    <w:t>2 – Pianific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60"/>
                                    <w:ind w:left="0" w:hanging="360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02124"/>
                                    </w:rPr>
                                    <w:t>3 – Realizz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60"/>
                                    <w:ind w:left="0" w:hanging="360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02124"/>
                                    </w:rPr>
                                    <w:t>4 – Monitoraggi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60"/>
                                    <w:ind w:left="0" w:hanging="360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02124"/>
                                    </w:rPr>
                                    <w:t>5 – Valutazione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6"/>
                                      <w:szCs w:val="26"/>
                                      <w:highlight w:val="yellow"/>
                                    </w:rPr>
                                    <w:t xml:space="preserve">Gli studenti devono presentare un elaborato in power point ( massimo 14-16 slides ) che discuteranno  com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6"/>
                                      <w:szCs w:val="26"/>
                                      <w:highlight w:val="yellow"/>
                                      <w:u w:val="single"/>
                                    </w:rPr>
                                    <w:t>ESAME FINALE DI TIROCINIO  IN FORMA ORALE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  <w:sz w:val="26"/>
                                      <w:szCs w:val="2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6"/>
                                      <w:szCs w:val="26"/>
                                      <w:highlight w:val="yellow"/>
                                    </w:rPr>
                                    <w:t xml:space="preserve">Gli  studenti dovranno inviare il proprio  elaborato entro  il  20 maggio  2025 al  Direttore del Tirocinio 2 anno Dott.ssa I. Zangari al seguente indirizzo 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sz w:val="26"/>
                                        <w:szCs w:val="26"/>
                                        <w:highlight w:val="yellow"/>
                                      </w:rPr>
                                      <w:t>i.zangari@unicz.it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6"/>
                                      <w:szCs w:val="26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sz w:val="26"/>
                                      <w:szCs w:val="26"/>
                                      <w:highlight w:val="yellow"/>
                                    </w:rPr>
                                    <w:t>Gli appelli con le date verranno pubblicati sul sito e gli studenti dovranno prenotarsi su Esse 3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before="0" w:after="60"/>
                                    <w:ind w:left="0" w:hanging="360"/>
                                    <w:rPr>
                                      <w:rFonts w:ascii="Times New Roman" w:hAnsi="Times New Roman" w:eastAsia="Times New Roman" w:cs="Times New Roman"/>
                                      <w:color w:val="20212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02124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ABORATORI SSD 2° ANNO – 2° SEMEST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DIRETTORE DI TIROCINIO E LABORATORI SSD  2 ANNO  DOTT.SSA   I. ZANGA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 ANNO 2 SEMESTRE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CFU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4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TTIVITA' LABORATORI SS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7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36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3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Obiettivi General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onsolidare le competenze nella gestione avanzata del carico di lavoro, con un focus sulla prevenzione dello stress e il miglioramento del benessere del personal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pprofondire la gestione strategica dei team e la pianificazione a lungo termine delle risorse infermieristiche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Gestione avanzata dei carichi di lavor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si dei carichi di lavoro in situazioni critiche (ad esempio, in reparti di terapia intensiva, pronto soccorso, etc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spacing w:lineRule="auto" w:line="36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Identificazione delle criticità e implementazione di strategie per bilanciare i carichi di lavoro, migliorando la qualità dell'assistenz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Monitoraggio della performance e dei risultat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Monitoraggio dei risultati delle attività infermieristiche  e analisi dei dat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nalisi delle performance individuali e di squadra, con eventuali azioni correttive e migliorativ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</w:rPr>
                                    <w:t>Gestione delle emergenze e decision mak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imulazioni di situazioni di emergenza, gestione del carico di lavoro durante picchi di attività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8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pprendimento delle tecniche di decision making   rapido in situazioni di criticità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u w:val="single"/>
                                    </w:rPr>
                                    <w:t xml:space="preserve">Gli studenti saranno  divisi in piccoli gruppi  per attività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 xml:space="preserve"> di laboratori SSD  presso  AOU RENATO DULBECCO : Presidio Mater Domini  SITRA e Presidio Pugliese-De Lellis  Servizio delle professioni Sanitarie con l’obiettivo di   analizzare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outlineLvl w:val="3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Analisi dei flussi di lavoro e dei carichi di lavor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Osservazione e valutazione dei flussi di lavoro nelle diverse unità operative (reparti, ambulatori, ecc.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tudio delle tecniche per la misurazione del carico di lavoro (ad esempio, tramite sistemi di monitoraggio delle attività quotidiane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Gestione delle risor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ianificazione delle risorse umane (turni, organizzazione del personale infermieristico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Gestione delle risorse materiali (attrezzature, farmaci, tecnologie) per ottimizzare l’efficienz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Team building e leadershi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Partecipazione alla gestione dei team infermieristici: pianificazione delle attività quotidiane, risoluzione di problematiche legate alla gestione delle risorse umane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viluppo di competenze comunicative e di leadership in un contesto sanitari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Implementazione di politiche di qualit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9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upporto nell'implementazione e monitoraggio di politiche di qualità e miglioramento continuo dei processi assistenziali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</w:rPr>
                                    <w:t>Le attività di tirocinio dei laboratori SSD permette di  acquisire  competenze qual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Capacità di analizzare e ottimizzare i flussi di lavoro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Abilità nella pianificazione e gestione dei turni del personale infermieristico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Capacità di applicare tecniche di management per il miglioramento della qualità dei serviz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before="0" w:after="280"/>
                                    <w:rPr>
                                      <w:rFonts w:ascii="Times New Roman" w:hAnsi="Times New Roman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>Sviluppo di capacità di leadership strategica e innovativa in un contesto sanitario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</w:rPr>
                                    <w:t>Elaborato da presentare 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highlight w:val="yellow"/>
                                    </w:rPr>
                                    <w:t xml:space="preserve">Gli  studenti, a fine laboratori  dovranno  presentare un elaborato in power point ( massimo 10-14 slides ) relazionando  la propria attività esperienziale presso  il Servizio delle professioni Sanitarie  di rifermento  , mettendo in evidenza  le attività analizzatie durante il tirocini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highlight w:val="yellow"/>
                                    </w:rPr>
                                    <w:t xml:space="preserve">Gli  studenti dovranno inviare il proprio  elaborato entro  il  30 maggio  2025 al  Direttore del Tirocinio 2 anno Dott.ssa I. Zangari al seguente indirizzo mail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b/>
                                        <w:highlight w:val="yellow"/>
                                      </w:rPr>
                                      <w:t>i.zangari@unicz.it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highlight w:val="yellow"/>
                                    </w:rPr>
                                    <w:t xml:space="preserve">L’elaborato verrà presentato  come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highlight w:val="yellow"/>
                                      <w:u w:val="single"/>
                                    </w:rPr>
                                    <w:t>ESAME FINALE DI TIROCINIO  IN FORMA ORA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highlight w:val="yellow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222222"/>
                                      <w:highlight w:val="yellow"/>
                                    </w:rPr>
                                    <w:t>Gli appelli con le date verranno pubblicati sul sito e gli studenti dovranno prenotarsi su ESSE 3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75pt;height:595.3pt;mso-wrap-distance-left:0pt;mso-wrap-distance-right:7.05pt;mso-wrap-distance-top:0pt;mso-wrap-distance-bottom:0pt;margin-top:70.6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3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0"/>
                        <w:gridCol w:w="734"/>
                        <w:gridCol w:w="634"/>
                        <w:gridCol w:w="843"/>
                        <w:gridCol w:w="197"/>
                        <w:gridCol w:w="244"/>
                        <w:gridCol w:w="5338"/>
                        <w:gridCol w:w="1895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36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101850" cy="695960"/>
                                  <wp:effectExtent l="0" t="0" r="0" b="0"/>
                                  <wp:docPr id="3" name="Oggetto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ggetto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684" r="-64" b="-10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1850" cy="695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TIROCINIO SCIENZE INFERMIERISTICHE ED OSTETRICHE  A.A.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RETTORE DI TIROCINIO E LABORATORI SSD  2 ANNO  DOTT.SSA   I. ZANGARI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 ANNO 1 SEMESTR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D/47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ROCINIO NEI SSD DI RIFERIMENTO DELLA CLASSE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MED/45 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TIROCINIO NEI SSD DI RIFERIMENTO DELLA CLASSE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36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biettivi Gener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pprofondire la comprensione dei modelli di management sani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viluppare competenze nella pianificazione, organizzazione e gestione delle risorse umane e materiali in un contesto sani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zzare e gestire i carichi di lavoro in modo ottimale, per garantire l'efficienza dei servizi e la qualità dell'assistenz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Elaborato da presentar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Lo studente deve elaborar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Project Work in Power Point  su una Macroarea /Dipartimento ( massimo 20 slides ) di Organizzazione/Gestione/pianificazione  per la Macroarea / Dipartimento  dei vari setting assistenziali.  mettendo  in evidenza le integrazioni organizzative delle varie unità operative afferenti alla Macroarea/Dipartimento per tipologia  clinica. Per ogni progetto  deve essere indicato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1)  il percorso organizzativo/gestionale 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2)  lo scopo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3) gli obiettiv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4) le risorse umane  e materiali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highlight w:val="yellow"/>
                              </w:rPr>
                              <w:t xml:space="preserve">Gli  studenti dovranno inviare il proprio  elaborato entro  il  15 Aprile 2025 al  Direttore del Tirocinio 2 anno Dott.ssa I. Zangari al seguente indirizzo 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highlight w:val="yellow"/>
                                </w:rPr>
                                <w:t>i.zangari@unicz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8"/>
                                <w:szCs w:val="28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8"/>
                                <w:szCs w:val="28"/>
                                <w:highlight w:val="yellow"/>
                              </w:rPr>
                              <w:t>L’elaborato  del  Project Work dovrà essere rappresentato dallo studente come simulazione  di una lezione didattica il 22 Maggio 2025  alle ore 09:00 , aula C1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8"/>
                                <w:szCs w:val="28"/>
                                <w:highlight w:val="yellow"/>
                              </w:rPr>
                              <w:t>Nella sessione degli esami  verrà pubblicato  gli appelli dove è necessario prenotarsi su ESSE3 per poter verbalizzare l'esame , senza la prenotazione non potrà essere effettuata la verbalizzazione anche se avete proceduto all'invio del project work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136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TIROCINIO SCIENZE INFERMIERISTICHE ED OSTETRICHE  A.A. 2024-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RETTORE DI TIROCINIO E LABORATORI SSD  2 ANNO  DOTT.SSA   I. ZANGARI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3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  <w:t>2 ANNO 2 SEMESTRE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8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TIROCINIO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D/47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IROCINIO NEI SSD DI RIFERIMENTO DELLA CLASSE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8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MED/45 </w:t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TIROCINIO NEI SSD DI RIFERIMENTO DELLA CLASSE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36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biettivi Gener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onsolidare le competenze nella gestione </w:t>
                            </w:r>
                            <w:r>
                              <w:rPr/>
                              <w:t>del management sanitario  orientati a garantire un'efficace e sicura gestione delle risorse, dei servizi e delle politiche all'interno del sistema sanitario, con l'obiettivo finale di migliorare la salute della popolazione e l'efficienza dei servi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pprofondire la gestione strategica dei team  e la pianificazione a lungo termine delle risorse infermieristich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onsolidare </w:t>
                            </w:r>
                            <w:r>
                              <w:rPr>
                                <w:rStyle w:val="StrongEmphasis"/>
                              </w:rPr>
                              <w:t>la ricerca infermieristica</w:t>
                            </w:r>
                            <w:r>
                              <w:rPr/>
                              <w:t xml:space="preserve">  centrata sul miglioramento delle pratiche professionali, dell'assistenza ai pazienti e della salute glob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/>
                              <w:t xml:space="preserve">Importanza  della </w:t>
                            </w:r>
                            <w:r>
                              <w:rPr>
                                <w:rStyle w:val="StrongEmphasis"/>
                              </w:rPr>
                              <w:t>Formazione continua del personale</w:t>
                            </w:r>
                            <w:r>
                              <w:rPr/>
                              <w:t xml:space="preserve"> investendo  nella formazione continua e nella gestione delle risorse umane per assicurarsi che il personale sanitario sia sempre aggiornato e motivato, attraverso la partecipazione a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 xml:space="preserve">Progetti di innovazione, formazione  e miglioramento continu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laborato da presentar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Lo studente deve presentare un elaborato in power point  come Project Work ( massimo 14/18slides )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La tematica del Project Work deve essere a scelta del candidato  inerente ad un Progetto Assistenziale su argomenti  inerenti  :  Ricerca, Management , Formazione  e Ricerca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Il Project Work deve contenere le seguenti fasi :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60"/>
                              <w:ind w:left="0" w:hanging="360"/>
                              <w:rPr>
                                <w:rFonts w:ascii="Times New Roman" w:hAnsi="Times New Roman" w:eastAsia="Times New Roman" w:cs="Times New Roman"/>
                                <w:color w:val="2021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02124"/>
                              </w:rPr>
                              <w:t xml:space="preserve">1.  Ideazione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60"/>
                              <w:ind w:left="0" w:hanging="360"/>
                              <w:rPr>
                                <w:rFonts w:ascii="Times New Roman" w:hAnsi="Times New Roman" w:eastAsia="Times New Roman" w:cs="Times New Roman"/>
                                <w:color w:val="2021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02124"/>
                              </w:rPr>
                              <w:t>2 – Pianific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60"/>
                              <w:ind w:left="0" w:hanging="360"/>
                              <w:rPr>
                                <w:rFonts w:ascii="Times New Roman" w:hAnsi="Times New Roman" w:eastAsia="Times New Roman" w:cs="Times New Roman"/>
                                <w:color w:val="2021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02124"/>
                              </w:rPr>
                              <w:t>3 – Realizz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60"/>
                              <w:ind w:left="0" w:hanging="360"/>
                              <w:rPr>
                                <w:rFonts w:ascii="Times New Roman" w:hAnsi="Times New Roman" w:eastAsia="Times New Roman" w:cs="Times New Roman"/>
                                <w:color w:val="2021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02124"/>
                              </w:rPr>
                              <w:t>4 – Monitoraggi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60"/>
                              <w:ind w:left="0" w:hanging="360"/>
                              <w:rPr>
                                <w:rFonts w:ascii="Times New Roman" w:hAnsi="Times New Roman" w:eastAsia="Times New Roman" w:cs="Times New Roman"/>
                                <w:color w:val="2021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02124"/>
                              </w:rPr>
                              <w:t>5 – Valutazion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6"/>
                                <w:szCs w:val="26"/>
                                <w:highlight w:val="yellow"/>
                              </w:rPr>
                              <w:t xml:space="preserve">Gli studenti devono presentare un elaborato in power point ( massimo 14-16 slides ) che discuteranno  co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6"/>
                                <w:szCs w:val="26"/>
                                <w:highlight w:val="yellow"/>
                                <w:u w:val="single"/>
                              </w:rPr>
                              <w:t>ESAME FINALE DI TIROCINIO  IN FORMA ORALE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6"/>
                                <w:szCs w:val="26"/>
                                <w:highlight w:val="yellow"/>
                              </w:rPr>
                              <w:t xml:space="preserve">Gli  studenti dovranno inviare il proprio  elaborato entro  il  20 maggio  2025 al  Direttore del Tirocinio 2 anno Dott.ssa I. Zangari al seguente indirizzo 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sz w:val="26"/>
                                  <w:szCs w:val="26"/>
                                  <w:highlight w:val="yellow"/>
                                </w:rPr>
                                <w:t>i.zangari@unicz.it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6"/>
                                <w:szCs w:val="26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sz w:val="26"/>
                                <w:szCs w:val="26"/>
                                <w:highlight w:val="yellow"/>
                              </w:rPr>
                              <w:t>Gli appelli con le date verranno pubblicati sul sito e gli studenti dovranno prenotarsi su Esse 3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before="0" w:after="60"/>
                              <w:ind w:left="0" w:hanging="360"/>
                              <w:rPr>
                                <w:rFonts w:ascii="Times New Roman" w:hAnsi="Times New Roman" w:eastAsia="Times New Roman" w:cs="Times New Roman"/>
                                <w:color w:val="20212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02124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ABORATORI SSD 2° ANNO – 2° SEMES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DIRETTORE DI TIROCINIO E LABORATORI SSD  2 ANNO  DOTT.SSA   I. ZANG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 ANNO 2 SEMESTRE</w:t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CFU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4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TTIVITA' LABORATORI SS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7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7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36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3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Obiettivi General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onsolidare le competenze nella gestione avanzata del carico di lavoro, con un focus sulla prevenzione dello stress e il miglioramento del benessere del personal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pprofondire la gestione strategica dei team e la pianificazione a lungo termine delle risorse infermieristiche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Gestione avanzata dei carichi di lavor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si dei carichi di lavoro in situazioni critiche (ad esempio, in reparti di terapia intensiva, pronto soccorso, et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Identificazione delle criticità e implementazione di strategie per bilanciare i carichi di lavoro, migliorando la qualità dell'assist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Monitoraggio della performance e dei risultat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Monitoraggio dei risultati delle attività infermieristiche  e analisi dei dat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nalisi delle performance individuali e di squadra, con eventuali azioni correttive e migliora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</w:rPr>
                              <w:t>Gestione delle emergenze e decision making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imulazioni di situazioni di emergenza, gestione del carico di lavoro durante picchi di attività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8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pprendimento delle tecniche di decision making   rapido in situazioni di criticità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u w:val="single"/>
                              </w:rPr>
                              <w:t xml:space="preserve">Gli studenti saranno  divisi in piccoli gruppi  per attività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di laboratori SSD  presso  AOU RENATO DULBECCO : Presidio Mater Domini  SITRA e Presidio Pugliese-De Lellis  Servizio delle professioni Sanitarie con l’obiettivo di   analizzare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outlineLvl w:val="3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Analisi dei flussi di lavoro e dei carichi di lavor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Osservazione e valutazione dei flussi di lavoro nelle diverse unità operative (reparti, ambulatori, ecc.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tudio delle tecniche per la misurazione del carico di lavoro (ad esempio, tramite sistemi di monitoraggio delle attività quotidian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Gestione delle risors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ianificazione delle risorse umane (turni, organizzazione del personale infermieristico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Gestione delle risorse materiali (attrezzature, farmaci, tecnologie) per ottimizzare l’efficienz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Team building e leadership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Partecipazione alla gestione dei team infermieristici: pianificazione delle attività quotidiane, risoluzione di problematiche legate alla gestione delle risorse uma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viluppo di competenze comunicative e di leadership in un contesto sanitari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Implementazione di politiche di qualit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upporto nell'implementazione e monitoraggio di politiche di qualità e miglioramento continuo dei processi assistenzial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Le attività di tirocinio dei laboratori SSD permette di  acquisire  competenze qual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Capacità di analizzare e ottimizzare i flussi di lavoro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Abilità nella pianificazione e gestione dei turni del personale infermieristic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Capacità di applicare tecniche di management per il miglioramento della qualità dei serviz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0" w:after="280"/>
                              <w:rPr>
                                <w:rFonts w:ascii="Times New Roman" w:hAnsi="Times New Roman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Sviluppo di capacità di leadership strategica e innovativa in un contesto sanitario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</w:rPr>
                              <w:t>Elaborato da presentare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highlight w:val="yellow"/>
                              </w:rPr>
                              <w:t xml:space="preserve">Gli  studenti, a fine laboratori  dovranno  presentare un elaborato in power point ( massimo 10-14 slides ) relazionando  la propria attività esperienziale presso  il Servizio delle professioni Sanitarie  di rifermento  , mettendo in evidenza  le attività analizzatie durante il tirocinio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highlight w:val="yellow"/>
                              </w:rPr>
                              <w:t xml:space="preserve">Gli  studenti dovranno inviare il proprio  elaborato entro  il  30 maggio  2025 al  Direttore del Tirocinio 2 anno Dott.ssa I. Zangari al seguente indirizzo mail 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b/>
                                  <w:highlight w:val="yellow"/>
                                </w:rPr>
                                <w:t>i.zangari@unicz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highlight w:val="yellow"/>
                              </w:rPr>
                              <w:t xml:space="preserve">L’elaborato verrà presentato  come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highlight w:val="yellow"/>
                                <w:u w:val="single"/>
                              </w:rPr>
                              <w:t>ESAME FINALE DI TIROCINIO  IN FORMA ORAL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highlight w:val="yell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eastAsia="Times New Roman" w:cs="Times New Roman"/>
                                <w:color w:val="2222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222222"/>
                                <w:highlight w:val="yellow"/>
                              </w:rPr>
                              <w:t>Gli appelli con le date verranno pubblicati sul sito e gli studenti dovranno prenotarsi su ESSE 3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FF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b/>
        <w:color w:val="FF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  <w:color w:val="FF0000"/>
    </w:rPr>
  </w:style>
  <w:style w:type="character" w:styleId="WW8Num6z1">
    <w:name w:val="WW8Num6z1"/>
    <w:qFormat/>
    <w:rPr>
      <w:rFonts w:ascii="Wingdings" w:hAnsi="Wingdings" w:cs="Wingdings"/>
      <w:b/>
      <w:color w:val="FF0000"/>
      <w:sz w:val="20"/>
    </w:rPr>
  </w:style>
  <w:style w:type="character" w:styleId="WW8Num7z0">
    <w:name w:val="WW8Num7z0"/>
    <w:qFormat/>
    <w:rPr>
      <w:b/>
      <w:color w:val="FF0000"/>
    </w:rPr>
  </w:style>
  <w:style w:type="character" w:styleId="WW8Num7z1">
    <w:name w:val="WW8Num7z1"/>
    <w:qFormat/>
    <w:rPr>
      <w:rFonts w:ascii="Wingdings" w:hAnsi="Wingdings" w:cs="Wingdings"/>
      <w:b/>
      <w:color w:val="FF0000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FF0000"/>
    </w:rPr>
  </w:style>
  <w:style w:type="character" w:styleId="WW8Num11z1">
    <w:name w:val="WW8Num11z1"/>
    <w:qFormat/>
    <w:rPr>
      <w:rFonts w:ascii="Wingdings" w:hAnsi="Wingdings" w:cs="Wingdings"/>
      <w:b/>
      <w:color w:val="FF0000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  <w:color w:val="FF000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b/>
      <w:color w:val="FF000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mbria" w:hAnsi="Cambria" w:eastAsia="MS Mincho;ＭＳ 明朝" w:cs="Cambria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.zangari@unicz.it" TargetMode="External"/><Relationship Id="rId4" Type="http://schemas.openxmlformats.org/officeDocument/2006/relationships/hyperlink" Target="mailto:i.zangari@unicz.it" TargetMode="External"/><Relationship Id="rId5" Type="http://schemas.openxmlformats.org/officeDocument/2006/relationships/hyperlink" Target="mailto:i.zangari@unicz.it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i.zangari@unicz.it" TargetMode="External"/><Relationship Id="rId8" Type="http://schemas.openxmlformats.org/officeDocument/2006/relationships/hyperlink" Target="mailto:i.zangari@unicz.it" TargetMode="External"/><Relationship Id="rId9" Type="http://schemas.openxmlformats.org/officeDocument/2006/relationships/hyperlink" Target="mailto:i.zangari@unicz.i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12:00Z</dcterms:created>
  <dc:creator>Daniela</dc:creator>
  <dc:description/>
  <cp:keywords/>
  <dc:language>en-US</dc:language>
  <cp:lastModifiedBy>Utente</cp:lastModifiedBy>
  <cp:lastPrinted>2025-03-18T16:28:00Z</cp:lastPrinted>
  <dcterms:modified xsi:type="dcterms:W3CDTF">2025-03-19T12:12:00Z</dcterms:modified>
  <cp:revision>2</cp:revision>
  <dc:subject/>
  <dc:title/>
</cp:coreProperties>
</file>